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ВОЛГОГРАДСКАЯ ОБЛАСТЬ</w:t>
        <w:br/>
        <w:t>БЫКОВСКИЙ МУНИЦИПАЛЬНЫЙ РАЙОН</w:t>
        <w:br/>
        <w:t>ВЕРХНЕБАЛЫКЛЕЙ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2                         № 33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гласии на принятие имущества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муниципальную </w:t>
      </w:r>
    </w:p>
    <w:p>
      <w:pPr>
        <w:pStyle w:val="Normal"/>
        <w:rPr/>
      </w:pPr>
      <w:r>
        <w:rPr>
          <w:sz w:val="28"/>
          <w:szCs w:val="28"/>
        </w:rPr>
        <w:t>собственность Администрации Верхнебалыкл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Верхнебалыклейского сельского поселения,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муниципальной собственностью Верхнебалыклейского сельского поселения», утвержденным Решением Верхнебалыклейской сельской Думы от 03.05.2007г  № 2/7( в редакции решения от 24.06.2016г № 31/84), Верхнебалыклейская сельск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в муниципальную собственность Администрации Верхнебалыклейского сельского поселения следующего имущества Быков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олированное  нежилое здание, расположенное по адресу: Волгоградская область, Быковский район, с. Верхний Балыклей, ул. Волгоградская, д.14 Г,  Площадь 317,5 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А.Колебош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51">
    <w:name w:val=" Знак Знак5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 Знак Знак3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0:00Z</dcterms:created>
  <dc:creator>None</dc:creator>
  <dc:description/>
  <cp:keywords/>
  <dc:language>en-US</dc:language>
  <cp:lastModifiedBy>admin</cp:lastModifiedBy>
  <cp:lastPrinted>2022-06-21T13:49:00Z</cp:lastPrinted>
  <dcterms:modified xsi:type="dcterms:W3CDTF">2022-06-21T10:49:00Z</dcterms:modified>
  <cp:revision>6</cp:revision>
  <dc:subject/>
  <dc:title>РОССИЙСКАЯ ФЕДЕРАЦИЯ</dc:title>
</cp:coreProperties>
</file>