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ОЛГОГРАДСКАЯ ОБЛАСТЬ</w:t>
      </w:r>
    </w:p>
    <w:p>
      <w:pPr>
        <w:pStyle w:val="Normal"/>
        <w:jc w:val="center"/>
        <w:rPr/>
      </w:pPr>
      <w:r>
        <w:rPr>
          <w:b/>
          <w:sz w:val="32"/>
        </w:rPr>
        <w:t>БЫКОВСКИЙ МУНИЦИПАЛЬНЫ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</w:rPr>
        <w:t>ВЕРХНЕБАЛЫКЛЕЙ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П О С Т А Н О В Л Е </w:t>
      </w:r>
      <w:r>
        <w:rPr/>
        <w:t xml:space="preserve">Н И Е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июля 2022          № 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37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актуализации адресных сведений в Г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283" w:firstLine="708"/>
        <w:jc w:val="both"/>
        <w:rPr>
          <w:b w:val="false"/>
          <w:b w:val="false"/>
          <w:color w:val="000000"/>
          <w:spacing w:val="10"/>
          <w:sz w:val="28"/>
          <w:szCs w:val="28"/>
        </w:rPr>
      </w:pPr>
      <w:r>
        <w:rPr>
          <w:b w:val="false"/>
          <w:sz w:val="28"/>
          <w:szCs w:val="28"/>
        </w:rPr>
        <w:t>1. В целях актуализации адресных сведений в ГАР, п о с т а н о в л я ю дополнить сведения о кадастровых номерах для ниже указанных объектов адресации</w:t>
      </w:r>
      <w:r>
        <w:rPr>
          <w:b w:val="false"/>
          <w:color w:val="000000"/>
          <w:spacing w:val="10"/>
          <w:sz w:val="28"/>
          <w:szCs w:val="28"/>
        </w:rPr>
        <w:t xml:space="preserve">: </w:t>
      </w:r>
    </w:p>
    <w:p>
      <w:pPr>
        <w:pStyle w:val="ConsPlusTitle"/>
        <w:widowControl/>
        <w:ind w:right="-283" w:firstLine="708"/>
        <w:jc w:val="both"/>
        <w:rPr>
          <w:b w:val="false"/>
          <w:b w:val="false"/>
          <w:color w:val="000000"/>
          <w:spacing w:val="10"/>
          <w:sz w:val="28"/>
          <w:szCs w:val="28"/>
        </w:rPr>
      </w:pPr>
      <w:r>
        <w:rPr>
          <w:b w:val="false"/>
          <w:color w:val="000000"/>
          <w:spacing w:val="10"/>
          <w:sz w:val="28"/>
          <w:szCs w:val="28"/>
        </w:rPr>
      </w:r>
    </w:p>
    <w:p>
      <w:pPr>
        <w:pStyle w:val="ConsPlusTitle"/>
        <w:widowControl/>
        <w:ind w:right="-283" w:firstLine="708"/>
        <w:jc w:val="both"/>
        <w:rPr>
          <w:b w:val="false"/>
          <w:b w:val="false"/>
          <w:color w:val="000000"/>
          <w:spacing w:val="10"/>
          <w:sz w:val="28"/>
          <w:szCs w:val="28"/>
        </w:rPr>
      </w:pPr>
      <w:r>
        <w:rPr>
          <w:b w:val="false"/>
          <w:color w:val="000000"/>
          <w:spacing w:val="10"/>
          <w:sz w:val="28"/>
          <w:szCs w:val="28"/>
        </w:rPr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047"/>
        <w:gridCol w:w="2410"/>
        <w:gridCol w:w="2763"/>
      </w:tblGrid>
      <w:tr>
        <w:trPr>
          <w:trHeight w:val="6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никальный номер адреса объекта адресации в ГА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дастровый номер</w:t>
            </w:r>
            <w:r>
              <w:rPr>
                <w:rFonts w:eastAsia="Calibri"/>
                <w:b w:val="false"/>
                <w:bCs w:val="false"/>
                <w:lang w:eastAsia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ак есть в Г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дастровый номер как должно быть в ГА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22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рес объекта адресации</w:t>
            </w:r>
          </w:p>
        </w:tc>
      </w:tr>
      <w:tr>
        <w:trPr>
          <w:trHeight w:val="290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5fa395ef-468d-40e8-a574-a3ee01ec0f2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-34-08/013/2010-5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:02:090001:162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34" w:right="-2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, Волгоградская область, муниципальный район Быковский, сельское поселение Верхнебалыклейское, село Верхний Балыклей, переулок Северный, домовладение 1</w:t>
            </w:r>
          </w:p>
        </w:tc>
      </w:tr>
      <w:tr>
        <w:trPr>
          <w:trHeight w:val="290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6612374-c880-4dbd-af90-cf1d1de31b3d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-34-08/000/2011-5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:02:090001:192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34" w:right="-2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, Волгоградская область, муниципальный район Быковский, сельское поселение Верхнебалыклейское, село Верхний Балыклей, переулок Северный, домовладение 3</w:t>
            </w:r>
          </w:p>
        </w:tc>
      </w:tr>
      <w:tr>
        <w:trPr>
          <w:trHeight w:val="290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  <w:lang w:val="en-US"/>
              </w:rPr>
              <w:t>8c1ec667-44cc-4a6b-b73b-97f21ed7d98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6" w:hanging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34-34-08/006/2011-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:02:090001:165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34" w:right="-2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, Волгоградская область, муниципальный район Быковский, сельское поселение Верхнебалыклейское, село Верхний Балыклей, переулок Центральный, домовладение 4</w:t>
            </w:r>
          </w:p>
        </w:tc>
      </w:tr>
      <w:tr>
        <w:trPr>
          <w:trHeight w:val="290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0871a48b-1113-446e-916b-18de9435dee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-34-08/001/2011-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:02:090001:17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34" w:right="-2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, Волгоградская область, муниципальный район Быковский, сельское поселение Верхнебалыклейское, село Верхний Балыклей, переулок Южный, домовладение 14</w:t>
            </w:r>
          </w:p>
        </w:tc>
      </w:tr>
      <w:tr>
        <w:trPr>
          <w:trHeight w:val="290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  <w:lang w:val="en-US"/>
              </w:rPr>
              <w:t>dbd450e8-25f4-4f4b-b57d-a0c9419e24a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6" w:hanging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34-34-08/011/2012-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:02:090001:210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34" w:right="-2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, Волгоградская область, муниципальный район Быковский, сельское поселение Верхнебалыклейское, село Верхний Балыклей, переулок Южный, домовладение 16</w:t>
            </w:r>
          </w:p>
        </w:tc>
      </w:tr>
      <w:tr>
        <w:trPr>
          <w:trHeight w:val="290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8a049169-fe2f-4333-8314-80de6c5ee82b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6" w:hanging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34-34-08/018/2012-3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:02:090001:21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34" w:right="-2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, Волгоградская область, муниципальный район Быковский, сельское поселение Верхнебалыклейское, село Верхний Балыклей, переулок Южный, домовладение 20</w:t>
            </w:r>
          </w:p>
        </w:tc>
      </w:tr>
      <w:tr>
        <w:trPr>
          <w:trHeight w:val="290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064ae64-e4d7-468f-9936-9f28305cdc6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6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34-34-08/024/2012-0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:02:090001:191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34" w:right="-2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, Волгоградская область, муниципальный район Быковский, сельское поселение Верхнебалыклейское, село Верхний Балыклей, улица 40 лет Колхоза, сооружение 21</w:t>
            </w:r>
          </w:p>
        </w:tc>
      </w:tr>
      <w:tr>
        <w:trPr>
          <w:trHeight w:val="290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ef6acb3-172b-4602-bed4-a35e333ce27c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6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34-34-08/026/2011-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:02:090001:19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34" w:right="-2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, Волгоградская область, муниципальный район Быковский, сельское поселение Верхнебалыклейское, село Верхний Балыклей, улица Восточная, сооружение 10</w:t>
            </w:r>
          </w:p>
        </w:tc>
      </w:tr>
      <w:tr>
        <w:trPr>
          <w:trHeight w:val="290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94ab109-e7f2-4829-8e8e-9b95ff06260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6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34-34-08/024/2011-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:02:090001:160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34" w:right="-2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, Волгоградская область, муниципальный район Быковский, сельское поселение Верхнебалыклейское, село Верхний Балыклей, улица Коммунистическая, домовладение 60</w:t>
            </w:r>
          </w:p>
        </w:tc>
      </w:tr>
      <w:tr>
        <w:trPr>
          <w:trHeight w:val="290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7672c7e-1f7b-4c37-82a9-209914132dec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6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34-34-08/013/2010-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:02:090001:146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34" w:right="-2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, Волгоградская область, муниципальный район Быковский, сельское поселение Верхнебалыклейское, село Верхний Балыклей, улица Набережная, домовладение 13</w:t>
            </w:r>
          </w:p>
        </w:tc>
      </w:tr>
      <w:tr>
        <w:trPr>
          <w:trHeight w:val="290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66b01a2-25c3-46d0-a012-cd9516237e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-34-08/015/2010-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:02:090001:145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34" w:right="-2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, Волгоградская область, муниципальный район Быковский, сельское поселение Верхнебалыклейское, село Верхний Балыклей, улица Набережная, домовладение 20</w:t>
            </w:r>
          </w:p>
        </w:tc>
      </w:tr>
      <w:tr>
        <w:trPr>
          <w:trHeight w:val="290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f2e52ee8-553a-4fcc-a899-c2a66fcbe8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6" w:hanging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34-34-08/006/2010-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:02:090001:154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34" w:right="-2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, Волгоградская область, муниципальный район Быковский, сельское поселение Верхнебалыклейское, село Верхний Балыклей, улица Набережная, домовладение 21</w:t>
            </w:r>
          </w:p>
        </w:tc>
      </w:tr>
      <w:tr>
        <w:trPr>
          <w:trHeight w:val="290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c69eba36-493d-45d7-995b-6329ca3b606f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6" w:hanging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34-34-08/024/2011-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:02:090001:209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34" w:right="-2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, Волгоградская область, муниципальный район Быковский, сельское поселение Верхнебалыклейское, село Верхний Балыклей, улица Набережная, домовладение 23</w:t>
            </w:r>
          </w:p>
        </w:tc>
      </w:tr>
      <w:tr>
        <w:trPr>
          <w:trHeight w:val="290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4efab8e-84d0-46ea-9858-9ed504f27b4b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-34-08/011/2012-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:02:090001:165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34" w:right="-2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, Волгоградская область, муниципальный район Быковский, сельское поселение Верхнебалыклейское, село Верхний Балыклей, улица Набережная, домовладение 28</w:t>
            </w:r>
          </w:p>
        </w:tc>
      </w:tr>
      <w:tr>
        <w:trPr>
          <w:trHeight w:val="290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034c81f-f75a-4f14-981b-087bc8a72ac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6" w:hanging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34-34-08/024/2011-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:02:090001:160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34" w:right="-2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, Волгоградская область, муниципальный район Быковский, сельское поселение Верхнебалыклейское, село Верхний Балыклей, улица Набережная, домовладение 34</w:t>
            </w:r>
          </w:p>
        </w:tc>
      </w:tr>
      <w:tr>
        <w:trPr>
          <w:trHeight w:val="290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ca913ded-e01d-4f4e-bec3-fa83386c5a0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6" w:hanging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34-34-08/026/2011-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:02:090001:195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34" w:right="-2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, Волгоградская область, муниципальный район Быковский, сельское поселение Верхнебалыклейское, село Верхний Балыклей, улица Набережная, сооружение 38</w:t>
            </w:r>
          </w:p>
        </w:tc>
      </w:tr>
      <w:tr>
        <w:trPr>
          <w:trHeight w:val="290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65471ac3-7df9-46d5-a463-751be735d2c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6" w:hanging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34-34-08/015/2010-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:02:090001:16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34" w:right="-2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, Волгоградская область, муниципальный район Быковский, сельское поселение Верхнебалыклейское, село Верхний Балыклей, улица Советская, домовладение 14</w:t>
            </w:r>
          </w:p>
        </w:tc>
      </w:tr>
      <w:tr>
        <w:trPr>
          <w:trHeight w:val="290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2a6cf83-9926-45fc-862d-5a09b471d44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-34-08/013/2010-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:02:090001:159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34" w:right="-2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, Волгоградская область, муниципальный район Быковский, сельское поселение Верхнебалыклейское, село Верхний Балыклей, улица Советская, домовладение 15</w:t>
            </w:r>
          </w:p>
        </w:tc>
      </w:tr>
      <w:tr>
        <w:trPr>
          <w:trHeight w:val="290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75d973e-194e-4669-90f9-b4b6f9e6c6a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-34-08/011/2012-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:02:090001:211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34" w:right="-2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, Волгоградская область, муниципальный район Быковский, сельское поселение Верхнебалыклейское, село Верхний Балыклей, улица Советская, домовладение 22</w:t>
            </w:r>
          </w:p>
        </w:tc>
      </w:tr>
      <w:tr>
        <w:trPr>
          <w:trHeight w:val="290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6069ba2a-c6c3-4c5d-900d-45e7d12d5e5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6" w:hanging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34-34-08/015/2010-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:02:090001:154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34" w:right="-2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, Волгоградская область, муниципальный район Быковский, сельское поселение Верхнебалыклейское, село Верхний Балыклей, улица Советская, домовладение 30</w:t>
            </w:r>
          </w:p>
        </w:tc>
      </w:tr>
      <w:tr>
        <w:trPr>
          <w:trHeight w:val="290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d5ab1170-662c-439f-9ab4-04a754edf54c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6" w:hanging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34-34-08/015/2010-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:02:090001:149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34" w:right="-2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, Волгоградская область, муниципальный район Быковский, сельское поселение Верхнебалыклейское, село Верхний Балыклей, улица Советская, домовладение 37</w:t>
            </w:r>
          </w:p>
        </w:tc>
      </w:tr>
      <w:tr>
        <w:trPr>
          <w:trHeight w:val="290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3609cd8c-4d68-498d-a688-fb222cd7250c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6" w:hanging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34-34-08/011/2012-5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:02:090001:180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34" w:right="-2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, Волгоградская область, муниципальный район Быковский, сельское поселение Верхнебалыклейское, село Верхний Балыклей, улица Советская, домовладение 5</w:t>
            </w:r>
          </w:p>
        </w:tc>
      </w:tr>
      <w:tr>
        <w:trPr>
          <w:trHeight w:val="290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96e5f17d-4bfc-4cc3-a73f-8b351b3cf1ff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6" w:hanging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34-02-01/08-3/2000-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:02:090001:146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34" w:right="-2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, Волгоградская область, муниципальный район Быковский, сельское поселение Верхнебалыклейское, село Верхний Балыклей, улица Советская, домовладение 7</w:t>
            </w:r>
          </w:p>
        </w:tc>
      </w:tr>
      <w:tr>
        <w:trPr>
          <w:trHeight w:val="290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e4e95e4-0d19-4970-8d7c-28639ffba82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-34-08/006/2011-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:02:090001:15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34" w:right="-2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, Волгоградская область, муниципальный район Быковский, сельское поселение Верхнебалыклейское, село Верхний Балыклей, улица Степная, домовладение 15</w:t>
            </w:r>
          </w:p>
        </w:tc>
      </w:tr>
      <w:tr>
        <w:trPr>
          <w:trHeight w:val="290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ab62c076-1f60-460b-b9df-fc6b0841cc2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6" w:hanging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34-34-08/011/2011-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:02:090001:160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34" w:right="-2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, Волгоградская область, муниципальный район Быковский, сельское поселение Верхнебалыклейское, село Верхний Балыклей, улица Степная, домовладение 18</w:t>
            </w:r>
          </w:p>
        </w:tc>
      </w:tr>
      <w:tr>
        <w:trPr>
          <w:trHeight w:val="290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a87d1f4d-578a-4ea0-91cc-e7cda8fb99e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6" w:hanging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34-34-08/001/2011-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:02:090001:15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34" w:right="-2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, Волгоградская область, муниципальный район Быковский, сельское поселение Верхнебалыклейское, село Верхний Балыклей, улица Степная, домовладение 24</w:t>
            </w:r>
          </w:p>
        </w:tc>
      </w:tr>
      <w:tr>
        <w:trPr>
          <w:trHeight w:val="290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4ab633be-859c-4b15-9e51-1ea900e71dad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6" w:hanging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34-34-08/011/2011-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:02:090001:167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34" w:right="-2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, Волгоградская область, муниципальный район Быковский, сельское поселение Верхнебалыклейское, село Верхний Балыклей, улица Степная, домовладение 25</w:t>
            </w:r>
          </w:p>
        </w:tc>
      </w:tr>
      <w:tr>
        <w:trPr>
          <w:trHeight w:val="290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cd7d71-938b-4540-9f30-6a6d42149cf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-34-08/011/2010-4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:02:090001:162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34" w:right="-2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, Волгоградская область, муниципальный район Быковский, сельское поселение Верхнебалыклейское, село Верхний Балыклей, улица Степная, домовладение 33</w:t>
            </w:r>
          </w:p>
        </w:tc>
      </w:tr>
      <w:tr>
        <w:trPr>
          <w:trHeight w:val="290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11e24b0-74a1-4eb1-9334-838bc938d1c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-34-08/011/2010-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:02:090001:150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34" w:right="-2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, Волгоградская область, муниципальный район Быковский, сельское поселение Верхнебалыклейское, село Верхний Балыклей, улица Степная, домовладение 37</w:t>
            </w:r>
          </w:p>
        </w:tc>
      </w:tr>
      <w:tr>
        <w:trPr>
          <w:trHeight w:val="290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a6d5536-0a71-4760-9f4a-3876ffd7eeff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-34-08/011/2012-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:02:090001:203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34" w:right="-2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, Волгоградская область, муниципальный район Быковский, сельское поселение Верхнебалыклейское, село Верхний Балыклей, улица Степная, домовладение 43</w:t>
            </w:r>
          </w:p>
        </w:tc>
      </w:tr>
      <w:tr>
        <w:trPr>
          <w:trHeight w:val="290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80ddcc4-b170-4987-a1bf-f410cea841bc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-34-08/014/2010-6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:02:090001:1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34" w:right="-2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, Волгоградская область, муниципальный район Быковский, сельское поселение Верхнебалыклейское, село Верхний Балыклей, улица Степная, домовладение 5</w:t>
            </w:r>
          </w:p>
        </w:tc>
      </w:tr>
      <w:tr>
        <w:trPr>
          <w:trHeight w:val="290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0f04f93-2d24-4988-9b95-734eb333f2f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-34-08/011/2011-4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34:02:090001:2097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34" w:right="-2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, Волгоградская область, муниципальный район Быковский, сельское поселение Верхнебалыклейское, село Верхний Балыклей, улица Степная, домовладение 7</w:t>
            </w:r>
          </w:p>
        </w:tc>
      </w:tr>
      <w:tr>
        <w:trPr>
          <w:trHeight w:val="290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b0f71ff4-382a-4e93-9b51-67bbfa9bb7a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6" w:hanging="0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34-34-08/006/2011-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34:02:090001:1681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34" w:right="-2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, Волгоградская область, муниципальный район Быковский, сельское поселение Верхнебалыклейское, село Верхний Балыклей, улица Степная, домовладение 9</w:t>
            </w:r>
          </w:p>
        </w:tc>
      </w:tr>
      <w:tr>
        <w:trPr>
          <w:trHeight w:val="290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0720707-1158-4813-b75a-d2f227528ad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-02-01/08-9/2001-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34:02:090001:2121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34" w:right="-2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, Волгоградская область, муниципальный район Быковский, сельское поселение Верхнебалыклейское, село Верхний Балыклей, улица Школьная, домовладение 2</w:t>
            </w:r>
          </w:p>
        </w:tc>
      </w:tr>
      <w:tr>
        <w:trPr>
          <w:trHeight w:val="290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2ad05e-06cf-4352-b063-8ea41278897d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-34-08/007/2011-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34:02:090001:1653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34" w:right="-2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, Волгоградская область, муниципальный район Быковский, сельское поселение Верхнебалыклейское, село Верхний Балыклей, улица Школьная, домовладение 4</w:t>
            </w:r>
          </w:p>
        </w:tc>
      </w:tr>
      <w:tr>
        <w:trPr>
          <w:trHeight w:val="290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9c7028b-94e3-4d62-9208-12fd245955e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-34-08/012/2011-4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34:02:090001:1507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34" w:right="-2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, Волгоградская область, муниципальный район Быковский, сельское поселение Верхнебалыклейское, село Верхний Балыклей, улица Школьная, домовладение 6</w:t>
            </w:r>
          </w:p>
        </w:tc>
      </w:tr>
      <w:tr>
        <w:trPr>
          <w:trHeight w:val="290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a535469-af48-4504-a797-8cf897ec935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-34-08/022/2012-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34:02:090001:2075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34" w:right="-2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, Волгоградская область, муниципальный район Быковский, сельское поселение Верхнебалыклейское, село Верхний Балыклей, улица Школьная, домовладение 8</w:t>
            </w:r>
          </w:p>
        </w:tc>
      </w:tr>
      <w:tr>
        <w:trPr>
          <w:trHeight w:val="290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406c5b-07c6-4176-a3bb-c9dba604b2f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:02:0000000000:</w:t>
            </w:r>
          </w:p>
          <w:p>
            <w:pPr>
              <w:pStyle w:val="ConsPlusTitle"/>
              <w:widowControl/>
              <w:ind w:right="-1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4:000206:0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34:02:090001:1992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34" w:right="-2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, Волгоградская область, муниципальный район Быковский, сельское поселение Верхнебалыклейское, село Верхний Балыклей, улица Ленина, дом 88, квартира 3</w:t>
            </w:r>
          </w:p>
        </w:tc>
      </w:tr>
    </w:tbl>
    <w:p>
      <w:pPr>
        <w:pStyle w:val="ConsPlusTitle"/>
        <w:widowControl/>
        <w:ind w:right="-22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-22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Верхнебалыклейского </w:t>
      </w:r>
    </w:p>
    <w:p>
      <w:pPr>
        <w:pStyle w:val="Normal"/>
        <w:ind w:right="-228" w:hanging="0"/>
        <w:jc w:val="both"/>
        <w:rPr/>
      </w:pPr>
      <w:r>
        <w:rPr>
          <w:sz w:val="28"/>
        </w:rPr>
        <w:t xml:space="preserve">сельского поселения                                                                   Л.А.Колебошина                                              </w:t>
      </w:r>
    </w:p>
    <w:sectPr>
      <w:type w:val="nextPage"/>
      <w:pgSz w:w="11906" w:h="16838"/>
      <w:pgMar w:left="1531" w:right="124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46:00Z</dcterms:created>
  <dc:creator>Игорь Кобликов</dc:creator>
  <dc:description/>
  <cp:keywords/>
  <dc:language>en-US</dc:language>
  <cp:lastModifiedBy>scandata</cp:lastModifiedBy>
  <cp:lastPrinted>2022-07-22T08:58:00Z</cp:lastPrinted>
  <dcterms:modified xsi:type="dcterms:W3CDTF">2022-07-22T06:02:00Z</dcterms:modified>
  <cp:revision>4</cp:revision>
  <dc:subject/>
  <dc:title>ВОЛГОГРАДСКАЯ ОБЛАСТЬ</dc:title>
</cp:coreProperties>
</file>