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Style17"/>
        <w:spacing w:before="300" w:after="3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декабря 2022г                           № 109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учета наймодателями заявлений граждан</w:t>
        <w:br/>
        <w:t>о предоставлении жилых помещений по договорам найма жилых помещений жилищного фонда социального использован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91.14 Жилищного кодекса Российской Федерации, руководствуясь Федеральным законом от 06.10.2003 № 131-ФЗ</w:t>
        <w:br/>
        <w:t xml:space="preserve">"Об общих принципах организации местного самоуправления в Российской Федерации" и Устав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 Администрация Верхнебалыкл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рядку, форме и срокам информирования граждан, принятых на учет нуждающихся в предоставлении жилых помещений</w:t>
        <w:br/>
        <w:t xml:space="preserve">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балыклей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22.12.2022г № 109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учета наймодателями заявлений граждан</w:t>
        <w:br/>
        <w:t xml:space="preserve">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(далее – Порядок) разработан в соответствии</w:t>
        <w:br/>
        <w:t>с Жилищным кодексом Российской Федерации, Федеральным законом</w:t>
        <w:br/>
        <w:t>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</w:t>
        <w:br/>
        <w:t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Верхнебалыклей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ы местного самоуправления Верхнебалыклей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изации, управомоченные органами местного самоуправления Верхнебалыклей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созданные органами местного самоуправления Верхнебалыклейского сельского поселения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 Граждане, принятые органом местного 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</w:t>
        <w:br/>
        <w:t xml:space="preserve">в строящемся наемном доме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 учетом условия, установ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3 статьи 91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5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1. Заявление может быть подано гражданином,</w:t>
      </w:r>
      <w:r>
        <w:rPr>
          <w:rFonts w:cs="Times New Roman" w:ascii="Times New Roman" w:hAnsi="Times New Roman"/>
          <w:sz w:val="28"/>
          <w:szCs w:val="28"/>
        </w:rPr>
        <w:t xml:space="preserve"> законны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м гражданина или представителем гражданина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Заявление подаётся в Администрацию Верхнебалыклейского сельского поселения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>(далее – Уполномоченный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орган) по форме согласно приложению 1 к настоящему Порядк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 xml:space="preserve">Заявления, направляют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ившее Заявление</w:t>
        <w:br/>
        <w:t xml:space="preserve">в Уполномоченный орган письм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передают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ившее Заявление</w:t>
        <w:br/>
        <w:t>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Times New Roman" w:ascii="Times New Roman" w:hAnsi="Times New Roman"/>
          <w:sz w:val="28"/>
          <w:szCs w:val="28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н</w:t>
      </w:r>
      <w:r>
        <w:rPr>
          <w:rFonts w:cs="Times New Roman" w:ascii="Times New Roman" w:hAnsi="Times New Roman"/>
          <w:sz w:val="28"/>
          <w:szCs w:val="28"/>
        </w:rPr>
        <w:t xml:space="preserve">епосредственно в Уполномоченный орга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нь подачи Заявления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ет Заявителю расписку о поступлении Зая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по форме согласно приложению 2 к настоящему Порядку</w:t>
      </w:r>
      <w:r>
        <w:rPr>
          <w:rFonts w:cs="Times New Roman" w:ascii="Times New Roman" w:hAnsi="Times New Roman"/>
          <w:b/>
          <w:iCs/>
          <w:color w:val="FF0000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iCs/>
          <w:color w:val="FF0000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ием даты поступления Заявления и </w:t>
      </w:r>
      <w:r>
        <w:rPr>
          <w:rFonts w:cs="Times New Roman" w:ascii="Times New Roman" w:hAnsi="Times New Roman"/>
          <w:sz w:val="28"/>
          <w:szCs w:val="28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в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осредством почтового отправления, должностное лицо Уполномоченного органа</w:t>
        <w:br/>
        <w:t xml:space="preserve">в течение 3 рабочих днейсо дня поступления Заявления в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учает под подпись лично Заявителю или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й связи по адресу, указанному в Заявлении, расписку</w:t>
        <w:br/>
        <w:t>о поступлении Заявления с указанием даты поступления Заявления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смотр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реш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ргана местного самоуправления Верхнебалыклей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наймодателем могут быть предоставлены жилые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При установлении в результате проверки основания для отказа</w:t>
        <w:br/>
        <w:t xml:space="preserve">в приеме Заявления, предусмотренного пунктом 3.2 настоящего Порядка,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рабочих дней со дня установления основания для отказа в приеме Зая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об отказе в приеме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в форме</w:t>
        <w:br/>
        <w:t xml:space="preserve">письма Уполномоченного органа, которое подписывается руковод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Times New Roman" w:ascii="Times New Roman" w:hAnsi="Times New Roman"/>
          <w:sz w:val="28"/>
          <w:szCs w:val="28"/>
        </w:rPr>
        <w:t>Уполномоченное лиц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1 рабочего дня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о принятии решения об учете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учается под подпись лично Заявителю или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Уполномоченным лицом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Times New Roman" w:ascii="Times New Roman" w:hAnsi="Times New Roman"/>
          <w:sz w:val="28"/>
          <w:szCs w:val="28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течение 2 рабочих дней 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еквизиты реш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органа местного самоуправления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становке гражданина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метка о наличии либо отсутствии в Заявлении в соответствии</w:t>
        <w:br/>
        <w:t xml:space="preserve"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й площадью менее установленного размера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оциально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/>
          <w:iCs/>
          <w:color w:val="FF0000"/>
          <w:spacing w:val="-6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дение Реестра, исключение записи об учете Заявления из Реестр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Ведение Реестра, актуализация информации, содержащейся</w:t>
        <w:br/>
        <w:t xml:space="preserve">в Реестре,  исключение записей из Реестра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 Учет Заявлений в Реестре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 очередности, исходя из времени постановк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рганом местного самоуправления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4.3. 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 установление факта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ом Заявления другому наймодателю жилых помещений жилищного фонда социального использования на территории Верхнебалыклей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ешение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органа местного самоуправления Верхнебалыклейского сельского поселения о снятии гражданин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а, нуждающихся в предоставлении жилых помещений по договорам найма жилых помещений жилищного фонда социального использования на территории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ерхнебалыклей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об учете Заявления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.4. Решение об ис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и об учете Заявления из Реестр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има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5 рабочи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со дня принятия решения, указанного</w:t>
        <w:br/>
        <w:t xml:space="preserve">в абзаце первом настоящего пункта Порядка, </w:t>
      </w:r>
      <w:r>
        <w:rPr>
          <w:rFonts w:cs="Times New Roman" w:ascii="Times New Roman" w:hAnsi="Times New Roman"/>
          <w:sz w:val="28"/>
          <w:szCs w:val="28"/>
        </w:rPr>
        <w:t>Уполномоченное лицо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ает запись об учете Заявления из Реестра, вручает под подпись лично Заявителю или направляет гражданину уведомление о принятом решении</w:t>
        <w:br/>
      </w:r>
      <w:r>
        <w:rPr>
          <w:rFonts w:cs="Times New Roman" w:ascii="Times New Roman" w:hAnsi="Times New Roman"/>
          <w:sz w:val="28"/>
          <w:szCs w:val="28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Реш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 ис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6. 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</w:t>
        <w:br/>
        <w:t>в Реестре. Документы в учетном деле нумеруются, вносятся в опись</w:t>
        <w:br/>
        <w:t>и располагаются в хронологическом порядке по дате их принятия должностными лицами Уполномоченного органа и (или) поступления</w:t>
        <w:br/>
        <w:t>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>на территории Верхнебалыкл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наименование 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Верхнебалыкл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шу  предоставить  мне  жилое  помещение  по  договору  найма 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 принят "__" _________ 20__ г. на учет граждан, нуждающихся</w:t>
        <w:br/>
        <w:t xml:space="preserve">в предоставлении жилого  помещения  по  договору  найма  жилого  помещения  жилищного 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 частью 3 статьи 91.15 Жилищ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 ____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ется собственноручно "согласен" или "не согласе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й площадью менее установленного размера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ругому наймодателю жилых помещений жилищного фонда социального использования на территории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ерхнебалыклей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явление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е пода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>на территории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ерхнебалыклей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iCs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>заявления о предоставлении жилого помещения</w:t>
        <w:br/>
        <w:t>по договору найма жилого помещения жилищного фонда социального использ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ерхнебалыклейского сельского поселения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, 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наименован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63"/>
        <w:gridCol w:w="1559"/>
        <w:gridCol w:w="1964"/>
        <w:gridCol w:w="1125"/>
        <w:gridCol w:w="4502"/>
        <w:gridCol w:w="1838"/>
        <w:gridCol w:w="17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Times New Roman" w:ascii="Times New Roman" w:hAnsi="Times New Roman"/>
                <w:iCs/>
                <w:spacing w:val="-6"/>
              </w:rPr>
              <w:t>постановке гражданина</w:t>
            </w:r>
            <w:r>
              <w:rPr>
                <w:rFonts w:cs="Times New Roman" w:ascii="Times New Roman" w:hAnsi="Times New Roman"/>
                <w:iCs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учета заявления</w:t>
              <w:br/>
              <w:t>в Реестр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Российской Федерации согласия граждани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редоставление жилого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помещения жилищного фонда социаль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использования на территории </w:t>
            </w:r>
            <w:r>
              <w:rPr>
                <w:rFonts w:cs="Times New Roman" w:ascii="Times New Roman" w:hAnsi="Times New Roman"/>
                <w:i/>
                <w:iCs/>
                <w:spacing w:val="-6"/>
                <w:kern w:val="2"/>
                <w:sz w:val="20"/>
                <w:szCs w:val="20"/>
                <w:u w:val="single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u w:val="single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й площадью менее установленного размера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i/>
                <w:iCs/>
                <w:spacing w:val="-8"/>
                <w:kern w:val="2"/>
                <w:sz w:val="20"/>
                <w:szCs w:val="20"/>
                <w:u w:val="single"/>
              </w:rPr>
              <w:t>наименование муниципального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u w:val="single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по договорам найма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жилищного фонда социального использования</w:t>
              <w:br/>
              <w:t xml:space="preserve">на территори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  <w:lang w:eastAsia="ru-RU"/>
              </w:rPr>
              <w:t>наименование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0"/>
                <w:szCs w:val="20"/>
                <w:u w:val="single"/>
                <w:vertAlign w:val="superscript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22.12.2022г № 109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требова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 соответствии с Жилищным кодексом Российской Федерации, Федеральным законом от 06.10.2003</w:t>
        <w:br/>
        <w:t>№ 131-ФЗ "Об общих принципах организации местного самоуправления</w:t>
        <w:br/>
        <w:t xml:space="preserve">в Российской Федерации" регламентируют 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, форме</w:t>
        <w:br/>
        <w:t>и срокам информирования граждан, принятых на учет нуждающихся</w:t>
        <w:br/>
        <w:t>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</w:t>
        <w:br/>
        <w:t xml:space="preserve">по договорам найма жилых помещений жилищного фонда социального использования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 том числе в строящемся наемном доме социального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Треб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spacing w:val="-4"/>
          <w:kern w:val="2"/>
          <w:sz w:val="28"/>
          <w:szCs w:val="28"/>
        </w:rPr>
        <w:t>Наймодателями в соответствии с настоящими Требованиям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ы местного самоуправления Верхнебалыклей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изации, управомоченные органами местного самоуправления Верхнебалыклей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созданные органами местного самоуправления Верхнебалыклей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казанные в пункте 2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настоящи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одатели,      предоставляющие или имеющие намерение предоставлять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илые помещения</w:t>
        <w:br/>
        <w:t xml:space="preserve"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Верхнебалыклейского сельского поселения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жилые помещения) осуществляют предоставление в Администрацию Верхнебалыклейского сельского поселе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(далее – уполномочен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наймода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и сокращенное (при наличии)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о жилых помещениях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адрес наемного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количество жилых помещений, которые могут быть предоставлены</w:t>
        <w:br/>
        <w:t>в текущем году и (или) планируются к предоставлению в течени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 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в течение 10 рабочих дней со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течение одного рабочего дня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его за днем изменения информации, указанной в пункте 3 настоящи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нформация, указанная в пункте 3 настоящих Требований, представляется на бумажном носителе и на электронном носителе</w:t>
        <w:br/>
        <w:t>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>по договорам найма жилых помещений жилищного фонда социального использования на территории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ерхнебалыкле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сайте администрац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и "Интернет" (далее – официальный сайт) в электронном вид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 в помещении администрации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ерхнебалыкле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ом для приема документов для постановки на учет граждан, нуждающихся</w:t>
        <w:br/>
        <w:t>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ерхнебалыклей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далее - информационные стенды) на бумаж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сит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в течение 2 рабочих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течение 3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9. Уполномоченный орган актуализирует информацию, предусмотр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в течение 1 рабочего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Наймодатели, указанные в абзацах третьем и четвёртом пункта 2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стоя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) размещают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</w:t>
        <w:br/>
        <w:t xml:space="preserve">в течение 10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емельного участка, предоставленного или предназначенного</w:t>
        <w:br/>
        <w:t>для строительства наемных домов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ктуализируют информацию, предусмотр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ами первым-пятым подпункта "а", подпунктом "б" пункта 3 настоящих Требо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и осуществляют обновление указанной информации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воих сайтах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ети "Интернет" в течение 1 рабо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я, следующего за днем изменения информации, размещенной</w:t>
        <w:br/>
        <w:t>в соответствии с подпунктом "а" настоящего пункта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Уполномоченный орган осуществляет хранение информации, предоставленной наймодателями в уполномоченный орг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5 лет</w:t>
        <w:br/>
        <w:t>со дня поступления соответствующей информации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3:00Z</dcterms:created>
  <dc:creator>Assistentus.ru</dc:creator>
  <dc:description/>
  <cp:keywords/>
  <dc:language>en-US</dc:language>
  <cp:lastModifiedBy>scandata</cp:lastModifiedBy>
  <cp:lastPrinted>2022-06-29T15:24:00Z</cp:lastPrinted>
  <dcterms:modified xsi:type="dcterms:W3CDTF">2023-01-17T06:03:00Z</dcterms:modified>
  <cp:revision>8</cp:revision>
  <dc:subject/>
  <dc:title>Приказ о режиме работы организации</dc:title>
</cp:coreProperties>
</file>