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70625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к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» ию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21 г.                                                          № 45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учрежден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балыклей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37062512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Порядок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учреждении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уководителю муниципального учреждения подведомственного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ить принятие правового акта о создании коллегиального органа по согласованию документов, разрабатываемых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Верхнебалыклейского сельского посе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требованиями Порядка в срок до 01.07.2021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8"/>
          <w:szCs w:val="28"/>
        </w:rPr>
        <w:t>обнародова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Верхнебалыклейского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Л.А.Колебош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0»июня 2021г.  № 4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учреждении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учрежден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ю документов, разрабатываемых подведомственным муниципальным учреждением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«03»июня 2021 г.  №45, и определяет основные положения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учрежден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именуются – коллегиальный орган, заказчик, закупки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блюдению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о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ом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заказчиком при осуществлении закупок, включенных в Перечень закуп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ого 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, при осуществлении которых разрабатываемые документы подлежат согласованию коллегиальным орга</w:t>
      </w:r>
      <w:r>
        <w:rPr>
          <w:rFonts w:cs="Times New Roman" w:ascii="Times New Roman" w:hAnsi="Times New Roman"/>
          <w:strike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03»июня 2021 г.  № 42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заказчику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8. Закупочные документы могут быть направлены заказчиком для рассмотрения в коллегиальный орган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Верхнебалыкл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олько при условии принятия коллегиальным органом решения о согласовани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ем коллегиального органа должен являться руководитель заказчи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ллегиального органа в обязательном порядке включаются работники юридических (правовых) подразделений (при наличии) заказчика, подразделений заказчика по профилактике коррупционных и иных правонарушений либо работники заказчика, ответственные за работу по профилактике коррупционных и иных правонарушений, контрактный управляющий заказчика (работник контрактной службы заказчика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бъективного и всестороннего рассмотрения вопросов, относящихся к полномочиям коллегиального органа, в его состав могут по согласованию включаться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существляющего функции и полномочия учредителя заказчика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объекту закупки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сональный состав коллегиального органа утверждается приказом заказч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ом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дня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 заседания коллегиального органа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одпунктами 3.9-3.1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, и (или) электронного почтового отправления (на адреса электронной почты, предоставленные членами коллегиального органа). 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cs="Times New Roman"/>
        </w:rPr>
      </w:pPr>
      <w:bookmarkStart w:id="3" w:name="p103"/>
      <w:bookmarkEnd w:id="3"/>
      <w:r>
        <w:rPr>
          <w:rFonts w:cs="Times New Roman" w:ascii="Times New Roman" w:hAnsi="Times New Roman"/>
          <w:sz w:val="28"/>
          <w:szCs w:val="28"/>
        </w:rPr>
        <w:t>3.23. Организационно-техническое обеспечение деятельности коллегиального органа осуществляет заказчик.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76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Ëåøà</dc:creator>
  <dc:description/>
  <dc:language>en-US</dc:language>
  <cp:lastModifiedBy>admin</cp:lastModifiedBy>
  <dcterms:modified xsi:type="dcterms:W3CDTF">2021-06-11T07:04:00Z</dcterms:modified>
  <cp:revision>2</cp:revision>
  <dc:subject/>
  <dc:title>Модельный муниципальный нормативный правовой акт</dc:title>
</cp:coreProperties>
</file>