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и Верхнебалыклейского сельского поселения</w:t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ыковского муниципального района</w:t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21 г.                                        №17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53" w:leader="none"/>
          <w:tab w:val="left" w:pos="8364" w:leader="none"/>
        </w:tabs>
        <w:ind w:right="113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проведении культурно-зрелищных, спортивных  и иных массовых мероприятий на территории Верхнебалыклейского сельского поселения  Быко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 № 131-ФЗ  «Об общих принципах организации местного самоуправления в Российской Федерации», администрация Верхнебалыклейского сельского поселения Быков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и проведении культурно-зрелищных, спортивных и иных массовых мероприятий на территории Верхнебалыклейского сельского поселения Быковского муниципального района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бнародования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балыклейского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Л.А.Колебошина</w:t>
      </w:r>
      <w:r>
        <w:br w:type="page"/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4"/>
          <w:szCs w:val="24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1 г. № 1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культурно-зрелищных, спор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иных массовых мероприятий на территории 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Верхнебалыклейского сельского поселения Быков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Верхнебалыклейского сельского поселения Бык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 применении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Верхнебалыклейское сельское поселение Быковского муниципального района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ый орган - структурное подразделение администрации Верхнебалыклейского сельского поселения Быков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 массов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 предполагаемом проведении массового мероприятия его организатор обязан уведомить администрацию Верхнебалыклейского сельского поселения Быковского муниципального района не позднее чем за месяц до даты проведения намечаемого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ется программа (сценарный план)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2. Уполномоченный орган при установлении соответствующих обстоятельств, при поступлении в администрацию Верхнебалыклейского сельского поселения Быков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отиворечии цели массового мероприятия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Верхнебалыклейского сельского поселения Быковского муниципального района ра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указанных случаях администрация Верхнебалыклейского сельского поселения Быковского муниципального района незамедлительно информирует ОМВД России  по Быковскому 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3. При поступлении соответствующего обращения организатора массового мероприятия либо по собственной инициативе администрация Верхнебалыклейского сельского поселения Быков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Быков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массового мероприятия вправе обратиться в администрацию Верхнебалыклейского сельского поселения Быковского муниципального района, ОМВД России по Быков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>
          <w:sz w:val="24"/>
          <w:szCs w:val="24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01.12.2011    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Верхнебалыклейского сельского поселения Быковского муниципального района осуществляется с учетом положений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8:00Z</dcterms:created>
  <dc:creator>111</dc:creator>
  <dc:description/>
  <dc:language>en-US</dc:language>
  <cp:lastModifiedBy>admin</cp:lastModifiedBy>
  <cp:lastPrinted>2021-03-31T11:07:00Z</cp:lastPrinted>
  <dcterms:modified xsi:type="dcterms:W3CDTF">2021-03-31T08:08:00Z</dcterms:modified>
  <cp:revision>2</cp:revision>
  <dc:subject/>
  <dc:title>Начальнику  управления финансов</dc:title>
</cp:coreProperties>
</file>