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дминистрации Верхнебалыкл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марта 2021г.                            № 1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5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пределении места накопления отработанных ртутьсодержащих ламп на территории Верхнебалыклейского сельского поселения Быковского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B3B3B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соответствии с ч.1 ст.8 Федерального закона от 24 июня 1998 г. N 89-ФЗ "Об отходах производства и потребления",  ч.1. ст. 7 Федерального закона от 10.01.2002 №7-ФЗ «Об охране окружающей среды», на основании</w:t>
        <w:br/>
        <w:t xml:space="preserve">Постановления Правительства РФ от 28 декабря 2020 г. № 2314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(далее-Правила)</w:t>
      </w:r>
      <w:r>
        <w:rPr>
          <w:rFonts w:cs="Arial" w:ascii="Arial" w:hAnsi="Arial"/>
          <w:sz w:val="24"/>
          <w:szCs w:val="24"/>
        </w:rPr>
        <w:t xml:space="preserve">, администрация </w:t>
      </w:r>
      <w:bookmarkStart w:id="0" w:name="_Hlk63760458"/>
      <w:r>
        <w:rPr>
          <w:rFonts w:cs="Arial" w:ascii="Arial" w:hAnsi="Arial"/>
          <w:bCs/>
          <w:sz w:val="24"/>
          <w:szCs w:val="24"/>
        </w:rPr>
        <w:t xml:space="preserve">Верхнебалыклейского  </w:t>
      </w:r>
      <w:r>
        <w:rPr>
          <w:rFonts w:cs="Arial" w:ascii="Arial" w:hAnsi="Arial"/>
          <w:sz w:val="24"/>
          <w:szCs w:val="24"/>
        </w:rPr>
        <w:t xml:space="preserve">сельского поселения Быковского </w:t>
      </w:r>
      <w:bookmarkEnd w:id="0"/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Определить  на  территории  </w:t>
      </w:r>
      <w:bookmarkStart w:id="1" w:name="_Hlk63761206"/>
      <w:bookmarkStart w:id="2" w:name="_Hlk40083017"/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ерхнебалыклейского  сельского  поселения Быковского  </w:t>
      </w:r>
      <w:bookmarkEnd w:id="2"/>
      <w:r>
        <w:rPr>
          <w:rFonts w:cs="Arial" w:ascii="Arial" w:hAnsi="Arial"/>
          <w:sz w:val="24"/>
          <w:szCs w:val="24"/>
        </w:rPr>
        <w:t xml:space="preserve">муниципального   района  Волгоград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bookmarkEnd w:id="1"/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сто  накопления (сбора) отработанных ртутьсодержащих  ламп  у потребителей 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в соответствии с п. 4 Правил) – хозяйственную постройку, расположенную по адресу: </w:t>
      </w:r>
      <w:r>
        <w:rPr>
          <w:rFonts w:cs="Arial" w:ascii="Arial" w:hAnsi="Arial"/>
          <w:sz w:val="24"/>
          <w:szCs w:val="24"/>
        </w:rPr>
        <w:t>Волгоградская область, Быковский райо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с. Верхний Балыклей, ул. Ленина, 2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оинформировать население Верхнебалыклейского сельского поселения Быковского муниципального района Волгоградской области, о месте накопления (сбора) отработанных ртутьсодержащих ламп на территории Верхнебалыклейского  сельского поселения Быков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юридическим лицам (независимо от организационно-правовой формы) и индивидуальным предпринимателям, при осуществлении деятельности которых образуются отработанные ртутьсодержащие лампы, в том числе осуществляющим управление многоквартирными домами, рекоменд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учет, накопление отработанных ртутьсодержащих лам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заключить договор со специализированной организацией, имеющей лицензию на деятельность по сбору, использованию, обезвреживанию, размещению отходов I-IV классов 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ать инструкции по организации сбора, накопления и передаче на обезвреживание отработанных ртутьсодержащих лам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назначить ответственных лиц за обращение с ртутьсодержащими отход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в установлено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балыклей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Л.А.Колебоши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6:00Z</dcterms:created>
  <dc:creator>nazila.dmitrieva</dc:creator>
  <dc:description/>
  <cp:keywords/>
  <dc:language>en-US</dc:language>
  <cp:lastModifiedBy>admin</cp:lastModifiedBy>
  <cp:lastPrinted>2021-03-15T14:13:00Z</cp:lastPrinted>
  <dcterms:modified xsi:type="dcterms:W3CDTF">2021-03-15T11:14:00Z</dcterms:modified>
  <cp:revision>4</cp:revision>
  <dc:subject/>
  <dc:title/>
</cp:coreProperties>
</file>