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балыклей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05 ноября 2020г                                                № 7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согласовании </w:t>
      </w:r>
    </w:p>
    <w:p>
      <w:pPr>
        <w:pStyle w:val="Normal"/>
        <w:rPr/>
      </w:pPr>
      <w:r>
        <w:rPr>
          <w:bCs/>
          <w:sz w:val="28"/>
          <w:szCs w:val="28"/>
        </w:rPr>
        <w:t>и утверждении уставов казачьих обществ действую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оздаваемых на территории Верхнебалыклей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м Указом Президента Российской Федерации от 15 июня 1992г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 апреля 2020г  № 45 "Об утверждении типового положения о согласовании и утверждении уставов казачьих обществ", рекомендациями ФАДН от 11.09.2020 г. № 3522-01.1-23-АК по применению Типового положения о согласовании и утверждении уставов казачьих обще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 согласовании и утверждении уставов казачьих обществ действующих и создаваемых на территории Верхнебалыклейского сельского поселения Быко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подписания,  подлежит  официальному обнародованию и размещению на официальном сайте администрации Верхнебалыклейского сельского поселения в </w:t>
      </w:r>
      <w:r>
        <w:rPr>
          <w:rFonts w:eastAsia="Arial Unicode MS"/>
          <w:color w:val="000000"/>
          <w:sz w:val="28"/>
          <w:szCs w:val="28"/>
        </w:rPr>
        <w:t xml:space="preserve"> информационно – телекоммуникационной сети «Интернет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рхнебалыклей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Л.А.Колебош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согласовании и утверждении уставов казачьих обществ, действующих на территории Верхнебалыклейского сельского поселения Быковского муниципального района Волгоград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, необходимых для согласования Главой администрации Верхнебалыклейского сельского поселения уставов казачьих обществ, указанных в пункте 3.2-1 Указа Президента Российской Федерации от 15 июня 1992 г. № 632 "О мерах по реализации Закона Российской Федерации "О реабилитации репрессированных народов" в отношении казачества" (далее - Указ Президента Российской Федерации от 15.06.1992 № 632), сроки и порядок их представления и рассмотрения, порядок принятия решений о согласовании уставов казачьих обще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, необходимых для утверждения Главой администрации Верхнебалыклейского сельского поселения уставов казачьих обществ, указанных в пункте 3.2 Указа Президента Российской Федерации от 15.06.1992 № 632, сроки и порядок их представления и рассмотрения, порядок принятия решений об утверждении уставов казачьих обще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Глава администрации Верхнебалыклейского сельского поселения согласовывает уставы хуторских, станичных казачьих обществ, создаваемых (действующих) на территориях двух и более сельских поселений, входящих в состав одного муниципального района.</w:t>
      </w:r>
    </w:p>
    <w:p>
      <w:pPr>
        <w:pStyle w:val="Normal"/>
        <w:jc w:val="center"/>
        <w:rPr/>
      </w:pPr>
      <w:r>
        <w:rPr>
          <w:sz w:val="24"/>
          <w:szCs w:val="24"/>
        </w:rPr>
        <w:t>3. Распоряжением Главы администрации Верхнебалыклейского сельского поселения утверждаются уставы хуторских, станичных казачьих обществ, создаваемых (действующих) на территории Верхнебалыклейского сельского поселения Бык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гласование уставов казачьих обществ осуществляется по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Верхнебалыклейского сельского поселения  представление о согласовании устава казачьего общества. К представлению о согласовании устава действующего казачьего общества прилаг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став казачьего общества в новой реда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Верхнебалыклейского сельского поселения представление о согласовании устава казачьего общества. К представлению о согласовании устава создаваемого казачьего общества прилаг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став казачьего об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Верхнебалыклейского сельского поселения.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Рассмотрение представленных для согласования устава казачьего общества документов и принятие решения о согласовании либо об отказе в согласовании устава казачьего общества осуществляется Главой Верхнебалыклейского сельского поселения в течение 14 календарных дней со дня поступления указанных документов. О принятом решении Администрация Верхнебалыклейского сельского поселения информирует атамана казачьего общества либо уполномоченное лицо в письменной форме в течении пяти рабочих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Представление о согласовании устава казачьего общества с приложенными к нему документами направляется в Администрацию Верхнебалыклей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Александровского сельского поселения в течение 10 календарных дней с момента поступления представления о согласовании устава казачьего общества готовит служебное письмо о согласовании Главой Верхнебалыклейского сельского поселения устава казачьего общества либо уведомление об отказе в согласовании с указанием оснований, послуживших дл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Отказ в согласовании устава казачьего общества не является препятствием для повторного направления Главе Верхнебалыклейского сельского поселения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5-11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Утверждение устава хуторских, станичных казачьих обществ, создаваемых (действующих) на территории Верхнебалыклейского сельского поселения, осуществляется после его согласовани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лгоградской област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Верхнебалыклей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копии писем о согласовании устава казачьего общества должностными лицами, названными в пункте 13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Верхнебалыклей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копии писем о согласовании устава казачьего общества должностными лицами, названными в пункте 13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Указанные в пунктах 14 и 15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На титульном листе утверждаемого устава казачьего общества рекомендуется указыв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 Рассмотрение указанных в пунктах 14 и 15 настоящего Положения документов и принятие решения об утверждении либо об отказе в утверждении устава казачьего общества осуществляется Главой Верхнебалыклейского сельского поселения области в течение 30 календарных дней со дня поступления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стечении срока, указанного в абзаце первом настоящего пункта, принимается решение об утверждении либо об отказе в утверждении устава казачьего общества. О принятом решении Администрация Верхнебалыклейского сельского поселения информирует атамана казачьего общества либо уполномоченное лицо в письменной форме в течение пяти рабочих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Представление об утверждении устава казачьего общества с приложенными к нему документами направляется на рассмотрение в Администрацию Верхнебалыклейского сельского поселения Быковского муниципального района Волгоград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ерхнебалыклейского сельского поселения в течение 14 календарных дней рассматривает поступившее представление об утверждении устава казачьего общества и подготавливает проект распоряжения Главы Верхнебалыклейского сельского поселения об утверждении устава казачьего об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ерхнебалыклейского сельского поселения  направляет казачьему обществу уведомление об утверждении устава казачьего общества с приложением копии распоряжения Главы Верхнебалыклейского сельского поселения об утверждении устава казачьего общества в течении пяти рабочих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утверждении устава казачьего общества, предусмотренных пунктами 20 и 21 настоящего Положения, Администрация Верхнебалыклейского сельского поселения  подготавливает уведомление с указанием оснований, послуживших причиной для принятия решения об отказе в утверждении устава казачьего общества, которое направляется атаману казачьего общества либо уполномоченному лицу в течение пяти рабочих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непредставление или представление неполного комплекта документов, предусмотренных пунктом 15 настоящего Положения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 Отказ в утверждении устава казачьего общества не является препятствием для повторного направления Главе Верхнебалыклейского сельского поселения представления об утверждении устава казачьего общества и документов, предусмотренных пунктами 14 и 1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вторное представление об утверждении устава казачьего общества и документов, предусмотренных пунктами 14 и 15 настоящего Положения, и принятие по этому представлению решения осуществляются в порядке, предусмотренном пунктами 13-21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4 и 15 настоящего Положения,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согласовании и утверждении</w:t>
      </w:r>
    </w:p>
    <w:p>
      <w:pPr>
        <w:pStyle w:val="Normal"/>
        <w:jc w:val="right"/>
        <w:rPr/>
      </w:pPr>
      <w:r>
        <w:rPr/>
        <w:t>уставов казачьих обществ, действующих</w:t>
      </w:r>
    </w:p>
    <w:p>
      <w:pPr>
        <w:pStyle w:val="Normal"/>
        <w:jc w:val="right"/>
        <w:rPr/>
      </w:pPr>
      <w:r>
        <w:rPr/>
        <w:t>на территории Верхнебалыкле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ый образец</w:t>
      </w:r>
    </w:p>
    <w:p>
      <w:pPr>
        <w:pStyle w:val="Normal"/>
        <w:jc w:val="center"/>
        <w:rPr/>
      </w:pPr>
      <w:r>
        <w:rPr/>
        <w:t>титульного листа устава казачьего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О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 Верхнебалыклей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от __________ № _____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СОГЛАСОВАНО</w:t>
      </w:r>
    </w:p>
    <w:p>
      <w:pPr>
        <w:pStyle w:val="Normal"/>
        <w:ind w:left="5103" w:hanging="0"/>
        <w:jc w:val="center"/>
        <w:rPr/>
      </w:pPr>
      <w:r>
        <w:rPr/>
        <w:t>___________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должности)</w:t>
      </w:r>
    </w:p>
    <w:p>
      <w:pPr>
        <w:pStyle w:val="Normal"/>
        <w:ind w:left="5103" w:hanging="0"/>
        <w:jc w:val="center"/>
        <w:rPr/>
      </w:pPr>
      <w:r>
        <w:rPr/>
        <w:t>____________________________________</w:t>
      </w:r>
    </w:p>
    <w:p>
      <w:pPr>
        <w:pStyle w:val="Normal"/>
        <w:ind w:left="5103" w:hanging="0"/>
        <w:jc w:val="center"/>
        <w:rPr/>
      </w:pPr>
      <w:r>
        <w:rPr/>
        <w:t>(ФИО)</w:t>
      </w:r>
    </w:p>
    <w:p>
      <w:pPr>
        <w:pStyle w:val="Normal"/>
        <w:ind w:left="5103" w:hanging="0"/>
        <w:jc w:val="center"/>
        <w:rPr/>
      </w:pPr>
      <w:r>
        <w:rPr/>
        <w:t>письмо от №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СОГЛАСОВАНО</w:t>
      </w:r>
    </w:p>
    <w:p>
      <w:pPr>
        <w:pStyle w:val="Normal"/>
        <w:ind w:left="5103" w:hanging="0"/>
        <w:jc w:val="center"/>
        <w:rPr/>
      </w:pPr>
      <w:r>
        <w:rPr/>
        <w:t>___________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должности)</w:t>
      </w:r>
    </w:p>
    <w:p>
      <w:pPr>
        <w:pStyle w:val="Normal"/>
        <w:ind w:left="5103" w:hanging="0"/>
        <w:jc w:val="center"/>
        <w:rPr/>
      </w:pPr>
      <w:r>
        <w:rPr/>
        <w:t>____________________________________</w:t>
      </w:r>
    </w:p>
    <w:p>
      <w:pPr>
        <w:pStyle w:val="Normal"/>
        <w:ind w:left="5103" w:hanging="0"/>
        <w:jc w:val="center"/>
        <w:rPr/>
      </w:pPr>
      <w:r>
        <w:rPr/>
        <w:t>(ФИО)</w:t>
      </w:r>
    </w:p>
    <w:p>
      <w:pPr>
        <w:pStyle w:val="Normal"/>
        <w:ind w:left="5103" w:hanging="0"/>
        <w:jc w:val="center"/>
        <w:rPr/>
      </w:pPr>
      <w:r>
        <w:rPr/>
        <w:t>письмо от 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В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казачьего обще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20</w:t>
      </w:r>
      <w:r>
        <w:rPr/>
        <w:t xml:space="preserve">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0-11-11T08:15:00Z</cp:lastPrinted>
  <dcterms:modified xsi:type="dcterms:W3CDTF">2020-11-11T04:15:00Z</dcterms:modified>
  <cp:revision>7</cp:revision>
  <dc:subject>Birthday</dc:subject>
  <dc:title>Are You suprised ?</dc:title>
</cp:coreProperties>
</file>