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color w:val="003366"/>
        </w:rPr>
        <w:t>Главы Верхнебалыклейского сельского поселения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олгоградской области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02 августа 2019 года                              №  95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Об утверждении перечня специальных мест для размещения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предвыборных печатных агитационных материалов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на территории Верхнебалыклейского сельского поселения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 </w:t>
      </w:r>
      <w:r>
        <w:rPr>
          <w:color w:val="003366"/>
        </w:rPr>
        <w:t xml:space="preserve">В соответствии с пунктом 9 статьи 45 Закона Волгоградской области от 06.12.2006 № 1373- ОД «О выборах в органы местного самоуправления в Волгоградской области». на основании постановления Избирательной комиссии Волгоградской области от 30.09.2008 № 41/201 «О возложении полномочий избирательных комиссий муниципальных образований на территориальную избирательную комиссию Быковского района Волгоградской области»,постановления территориальной избирательной комиссии Быковского района Волгоградской области от 20.06.2019 № 49/184 «О предложении органам местного  самоуправления выделить и оборудовать специальные места для размещения предвыборных печатных агитационных материалов на выборах в органы местного самоуправления Быковского муниципального района Волгоградской области 8 сентября 2019г»  Администрация Верхнебалыклейского сельского поселения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>ПОСТАНОВЛЯЕТ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>Утвердить на период проведения предвыборной кампании по выборам в органы местного самоуправления Быковского муниципального района Волгоградской области  08 сентября 2019года перечень специальных мест для размещения предвыборных печатных агитационных материалов: :  в селе Верхний Балыклей -  здания магазинов, доски объявлений по ул. Ленина – 2 шт., по ул.Советская, 1 шт.;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>Предвыборные печатные агитационные материалы могут вывешиваться в  помещениях, на зданиях, сооружениях и иных объектах с согласия собственников или владельцев объектов независимо от форм собственности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>Запретить размещение предвыборных печатных агитационных материалов на памятниках, обелисках и зданиях, имеющих историческую, культурную или архитектурную ценность, а также в помещениях избирательных комиссий, в помещениях для голосования и на расстоянии менее 50 метров от входа в помещение для голосования.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>Разместить настоящее постановление на официальном сайте администрации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>Копию постановления направить в территориальную избирательную комиссию Быко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>Контроль за выполнением настоящего постановления возложить на главу поселения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/>
      </w:pPr>
      <w:r>
        <w:rPr>
          <w:color w:val="003366"/>
        </w:rPr>
        <w:t>Глава поселения                                                                              Л.А.Колебошина</w:t>
      </w:r>
      <w:r>
        <w:rPr>
          <w:vanish/>
        </w:rPr>
        <w:t>а именно, здания магазинов, доска объявлений по ул. находиться не менее чем за 50 метров до избирательного участка, здания ДК с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2:00Z</dcterms:created>
  <dc:creator>Comp</dc:creator>
  <dc:description/>
  <cp:keywords/>
  <dc:language>en-US</dc:language>
  <cp:lastModifiedBy>admin</cp:lastModifiedBy>
  <cp:lastPrinted>2019-08-02T16:45:00Z</cp:lastPrinted>
  <dcterms:modified xsi:type="dcterms:W3CDTF">2019-08-02T12:46:00Z</dcterms:modified>
  <cp:revision>5</cp:revision>
  <dc:subject/>
  <dc:title>Администрация Верхнебалыклейского сельского поселения</dc:title>
</cp:coreProperties>
</file>