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9г                                  № 5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утверждении административного регламента предоставления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N 210-ФЗ "Об организации предоставления государственных и муниципальных услуг"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Л.А.Колебо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eastAsia="Arial;Arial"/>
          <w:sz w:val="29"/>
          <w:szCs w:val="29"/>
        </w:rPr>
        <w:t xml:space="preserve">                                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рхнебалыклей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19г № 5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Верхнебалыклей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, Быковский район, с. Верхний Балыклей ул. Ленина, 29 тел. 3-71-10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- пятница  с 8-00 до 17-00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ФЦ</w:t>
      </w:r>
      <w:r>
        <w:rPr>
          <w:sz w:val="28"/>
          <w:szCs w:val="28"/>
        </w:rPr>
        <w:t>: р.п. Быково ул. Дзержинского, 2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Верхнебалыклейского сельского поселения (информационные стенды, устное информирование по телефону, а также на личном приеме муниципальными служащими администрации Верхнебалыкл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Верхнебалыклейского сельского поселения (адрес сайта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</w:t>
      </w:r>
      <w:r>
        <w:rPr>
          <w:sz w:val="29"/>
          <w:szCs w:val="29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Верхнебалыклейского сельского поселения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Верхнебалыклейского сельского поселения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 и норматив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t.ru), а также на официальном сайте уполномоченного органа (адрес сай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ykbalykl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олжностных лиц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олномоченного орг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otnoteCharacters"/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х Верхнебалыклейского сельского поселения, 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Верхнебалыклей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**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</w:t>
      </w:r>
      <w:r>
        <w:rPr>
          <w:sz w:val="26"/>
          <w:szCs w:val="26"/>
        </w:rPr>
        <w:t>**</w:t>
      </w:r>
      <w:r>
        <w:rPr>
          <w:sz w:val="28"/>
          <w:szCs w:val="28"/>
        </w:rPr>
        <w:t xml:space="preserve">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6"/>
          <w:szCs w:val="26"/>
          <w:u w:val="single"/>
        </w:rPr>
        <w:t>**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Style w:val="FootnoteCharacters"/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Верхнебалыклейского сельского поселения, МФЦ, </w:t>
      </w:r>
      <w:r>
        <w:rPr>
          <w:b/>
          <w:bCs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может обратиться с жалобой на решения и действия (бездействие) администрации Верхнебалыклейского сельского поселения,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Ф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тказ администрации Верхнебалыклейского сельского поселения, должностного лица администрации Верхнебалыклей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 xml:space="preserve">Администрацию Верхнебалыклейского сельского поселения, </w:t>
      </w:r>
      <w:r>
        <w:rPr>
          <w:sz w:val="28"/>
          <w:szCs w:val="28"/>
        </w:rPr>
        <w:t xml:space="preserve">МФЦ, 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 xml:space="preserve">администрации Верхнебалыклейского сельского поселения, </w:t>
      </w:r>
      <w:r>
        <w:rPr>
          <w:sz w:val="28"/>
          <w:szCs w:val="28"/>
        </w:rPr>
        <w:t xml:space="preserve">должностного лица </w:t>
      </w:r>
      <w:r>
        <w:rPr>
          <w:sz w:val="29"/>
          <w:szCs w:val="29"/>
        </w:rPr>
        <w:t>администрации Верхнебалыклей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 xml:space="preserve">администрации Верхнебалыклейского сельского поселения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Верхнебалыклей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балыклей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балыклей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 xml:space="preserve">администрации Верхнебалыклейского сельского поселения, </w:t>
      </w:r>
      <w:r>
        <w:rPr>
          <w:sz w:val="28"/>
          <w:szCs w:val="28"/>
        </w:rPr>
        <w:t>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 xml:space="preserve">администрации Верхнебалыклейского сельского поселения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</w:r>
    </w:p>
  </w:footnote>
  <w:footnote w:id="3"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Arial" w:hAnsi="Arial;Arial" w:cs="Arial;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Arial" w:hAnsi="Arial;Arial" w:cs="Arial;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Arial" w:hAnsi="Arial;Arial" w:cs="Arial;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Arial" w:hAnsi="Arial;Arial" w:cs="Arial;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5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6:00Z</dcterms:created>
  <dc:creator>111</dc:creator>
  <dc:description/>
  <cp:keywords/>
  <dc:language>en-US</dc:language>
  <cp:lastModifiedBy>Пользователь</cp:lastModifiedBy>
  <cp:lastPrinted>2019-04-17T10:27:00Z</cp:lastPrinted>
  <dcterms:modified xsi:type="dcterms:W3CDTF">2019-04-17T06:27:00Z</dcterms:modified>
  <cp:revision>3</cp:revision>
  <dc:subject/>
  <dc:title>Начальнику  управления финансов</dc:title>
</cp:coreProperties>
</file>