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3"/>
      <w:bookmarkStart w:id="1" w:name="sub_3"/>
      <w:bookmarkEnd w:id="1"/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РХНЕБАЛЫКЛЕЙСКОГО  СЕЛЬСКОГО ПОСЕЛЕНИЯ  БЫК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4078, село Верхний Балыклей улица Ленина дом №29 Быковского района Волгоград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116                                                                                                                   30.10.2019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Style3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б утверждении Положения об экспертной комиссии администрации Верхнебалыклейского сельского поселения Быковского муниципального района Волгоградской области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года № 125-ФЗ "Об архивном деле в Российской Федерации  " 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твердить Положение об экспертной комиссии администрации Верхнебалыклейского сельского поселения Быковского муниципального района Волгоградской области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. Постановление администрации Верхнебалыклейского сельского поселения от 04.03.2008 №9 «Об утверждении Положения об экспертной комиссии администрации Верхнебалыклейского сельского поселения Быковского муниципального района Волгоградской области» считать утратившую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 Создать при администрации Верхнебалыклейского сельского поселения Быковского муниципального района Волгоградской области экспертную комиссию в состав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- председатель комиссии Колебошина Л.А. – глава Верхнебалыклейского сель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- секретарь Пурясьева О.М. – ведущий специалист администрации Верхнебалыклейского сельского поселения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лен комиссии Якубова Т.В. – ведущий специалист администрации Верхнебалыклейского сельского поселения.</w:t>
      </w:r>
    </w:p>
    <w:p>
      <w:pPr>
        <w:pStyle w:val="Normal"/>
        <w:ind w:firstLine="851"/>
        <w:jc w:val="both"/>
        <w:rPr/>
      </w:pPr>
      <w:bookmarkStart w:id="2" w:name="sub_3"/>
      <w:bookmarkStart w:id="3" w:name="sub_4"/>
      <w:bookmarkEnd w:id="2"/>
      <w:bookmarkEnd w:id="3"/>
      <w:r>
        <w:rPr>
          <w:rFonts w:cs="Arial" w:ascii="Arial" w:hAnsi="Arial"/>
          <w:lang w:val="ru-RU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color w:val="000000"/>
          <w:lang w:val="ru-RU" w:eastAsia="ru-RU"/>
        </w:rPr>
        <w:t xml:space="preserve"> Разместить настоящее постановление на официальном сайте администрации </w:t>
      </w:r>
      <w:r>
        <w:rPr>
          <w:rFonts w:cs="Arial" w:ascii="Arial" w:hAnsi="Arial"/>
          <w:color w:val="000000"/>
          <w:lang w:val="ru-RU"/>
        </w:rPr>
        <w:t xml:space="preserve">Верхнебалыклейского </w:t>
      </w:r>
      <w:r>
        <w:rPr>
          <w:rFonts w:cs="Arial" w:ascii="Arial" w:hAnsi="Arial"/>
          <w:color w:val="000000"/>
          <w:lang w:val="ru-RU" w:eastAsia="ru-RU"/>
        </w:rPr>
        <w:t>сельского поселения в сети Интернет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Глава Верхнебалыклейского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                                                                       Л.А.Колебошин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" w:name="sub_4"/>
      <w:bookmarkStart w:id="5" w:name="sub_4"/>
      <w:bookmarkEnd w:id="5"/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балыклей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10.2019 №116</w:t>
      </w:r>
    </w:p>
    <w:p>
      <w:pPr>
        <w:pStyle w:val="Normal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экспертной комиссии администрации Верхнебалыклейского сельского 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Быковского 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3"/>
        <w:spacing w:before="0" w:after="0"/>
        <w:rPr/>
      </w:pPr>
      <w:r>
        <w:rPr>
          <w:rFonts w:cs="Arial" w:ascii="Arial" w:hAnsi="Arial"/>
        </w:rPr>
        <w:t xml:space="preserve">1. Положение об экспертной комиссии администрации Верхнебалыклейского сельского поселения Быковского муниципального района Волгоградской области разработано в соответствии с Приказом Росархива от 11.04.2018 № 43 «Об  утверждении Примерного положения об экспертной комиссии организации». 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2. Экспертная комиссия администрации Верхнебалыклейского сельского поселения Быковского муниципального района (далее - ЭК) создается в целях организации и проведения методической и практической работы по экспертизе ценности документов, образовавшихся в результате деятельности администрации Верхнебалыклей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3. ЭК является совещательным органом при руководителе администрации Верхнебалыклейского сельского поселения Быковского муниципального района, создается постановлением главы администрации Верхнебалыклейского сельского поселения Быковского муниципального района и действует на основании положения, утвержденного руководителем администрации Верхнебалыклей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согласовывается с экспертно-проверочной комиссией уполномоченного органа исполнительной власти Волгоградской области в области архивного дела (далее - ЭПК) или государственным (муниципальным) архивом в случае наделения его соответствующими полномочиям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4. Персональный состав ЭК определяется постановлением  руководителя  администрации Верхнебалыклейского сельского поселения Быковского муниципального района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В состав ЭК включаются: председатель комиссии, секретарь комиссии, представители службы делопроизводства и архива администрации Верхнебалыклейского сельского поселения Быковского муниципального района (далее – администрация),  государственного или муниципального архива, источником комплектования которого выступает администрация (по согласованию)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Председателем ЭК назначается  руководитель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5. В своей работе ЭК руководствуетс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home.garant.ru/" \l "/document/1213730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22.10.2004 N 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Функции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 Экспертная комиссия осуществляет следующие функции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2. Рассматривает и принимает решения о согласовании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ей дел постоянного хранения управленческой и иных видов документ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ей дел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ей дел временных (свыше 10 лет) сроков хранения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менклатуры дел организации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актов о выделении к уничтожению документов, не подлежащих хранению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ов об утрате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актов о неисправимом повреждении архивных документов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3. Обеспечивает совместно со структурным подразделением администр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4. Обеспечивает совместно с архивом администр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овместно с архивом администрации, службой делопроизводства и кадровой службой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а ЭК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 ЭК имеет право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1. 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2. Запрашивать у руководителей структурных подразделений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и заключения, необходимые для определения сроков хранения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7.6. Информировать руководство администрации по вопросам, относящимся к компетенции ЭК.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ЭК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2. Ведение делопроизводства ЭК возлагается на секретаря ЭК.</w:t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yle24"/>
          <w:rFonts w:cs="Arial"/>
          <w:sz w:val="28"/>
          <w:szCs w:val="28"/>
          <w:lang w:val="ru-RU"/>
        </w:rPr>
        <w:t>Ведущий специалист Верхнебалыклейского сельского</w:t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>
          <w:rStyle w:val="Style24"/>
          <w:rFonts w:cs="Arial"/>
          <w:sz w:val="28"/>
          <w:szCs w:val="28"/>
          <w:lang w:val="ru-RU"/>
        </w:rPr>
        <w:t>поселения, ответственный за архив            ___________                 Пурясьева О.М.</w:t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yle24"/>
          <w:rFonts w:cs="Arial"/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rStyle w:val="Style24"/>
          <w:rFonts w:cs="Arial"/>
          <w:sz w:val="28"/>
          <w:szCs w:val="28"/>
          <w:lang w:val="ru-RU"/>
        </w:rPr>
        <w:t>Начальник архивного отдела</w:t>
      </w:r>
    </w:p>
    <w:p>
      <w:pPr>
        <w:pStyle w:val="Normal"/>
        <w:rPr/>
      </w:pPr>
      <w:r>
        <w:rPr>
          <w:rStyle w:val="Style24"/>
          <w:rFonts w:cs="Arial"/>
          <w:sz w:val="28"/>
          <w:szCs w:val="28"/>
          <w:lang w:val="ru-RU"/>
        </w:rPr>
        <w:t>администрации Быковского</w:t>
      </w:r>
    </w:p>
    <w:p>
      <w:pPr>
        <w:pStyle w:val="Normal"/>
        <w:rPr/>
      </w:pPr>
      <w:r>
        <w:rPr>
          <w:rStyle w:val="Style24"/>
          <w:rFonts w:cs="Arial"/>
          <w:sz w:val="28"/>
          <w:szCs w:val="28"/>
          <w:lang w:val="ru-RU"/>
        </w:rPr>
        <w:t>муниципального района                      __________________             В.А. Соколова</w:t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4"/>
          <w:rFonts w:cs="Arial"/>
          <w:sz w:val="28"/>
          <w:szCs w:val="28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Q1">
    <w:name w:val="q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Текст выноски Знак2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Grame">
    <w:name w:val="grame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сноски Знак"/>
    <w:basedOn w:val="1"/>
    <w:qFormat/>
    <w:rPr/>
  </w:style>
  <w:style w:type="character" w:styleId="Style18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Calibri"/>
    </w:rPr>
  </w:style>
  <w:style w:type="character" w:styleId="Style19">
    <w:name w:val="Верхний колонтитул Знак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/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rFonts w:ascii="Calibri" w:hAnsi="Calibri" w:cs="Calibri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obase">
    <w:name w:val="nobase"/>
    <w:qFormat/>
    <w:rPr/>
  </w:style>
  <w:style w:type="character" w:styleId="Visited">
    <w:name w:val="visited"/>
    <w:qFormat/>
    <w:rPr/>
  </w:style>
  <w:style w:type="character" w:styleId="PageNumber">
    <w:name w:val="Page Number"/>
    <w:basedOn w:val="Style11"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7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Times New Roman"/>
      <w:color w:val="000000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32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02"/>
      <w:jc w:val="right"/>
    </w:pPr>
    <w:rPr>
      <w:rFonts w:eastAsia="Calibri" w:cs="Times New Roman"/>
      <w:color w:val="000000"/>
      <w:lang w:val="ru-RU" w:bidi="ar-S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Lucida Sans Unicode" w:cs="font129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110">
    <w:name w:val="Текст примечания1"/>
    <w:basedOn w:val="Normal"/>
    <w:qFormat/>
    <w:pPr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11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color w:val="000000"/>
      <w:lang w:val="en-US" w:bidi="ar-SA"/>
    </w:rPr>
  </w:style>
  <w:style w:type="paragraph" w:styleId="Style3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8:00Z</dcterms:created>
  <dc:creator>_</dc:creator>
  <dc:description/>
  <cp:keywords/>
  <dc:language>en-US</dc:language>
  <cp:lastModifiedBy>Пользователь</cp:lastModifiedBy>
  <cp:lastPrinted>2019-11-13T13:02:00Z</cp:lastPrinted>
  <dcterms:modified xsi:type="dcterms:W3CDTF">2019-11-15T07:57:00Z</dcterms:modified>
  <cp:revision>4</cp:revision>
  <dc:subject/>
  <dc:title>Документ предоставлен КонсультантПлюс</dc:title>
</cp:coreProperties>
</file>