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Style24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0. 2019г.                                                                                               № 1</w:t>
      </w:r>
      <w:r>
        <w:rPr>
          <w:rFonts w:cs="Arial" w:ascii="Arial" w:hAnsi="Arial"/>
          <w:lang w:val="ru-RU"/>
        </w:rPr>
        <w:t>12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«Об утверждении схемы и реест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 размещения контейнерных площадок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копления твердых коммунальных отходов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а территории Верхнебалыклей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целях улучшения санитарно-экологической обстановки на территории Верхнебалыклейского сельского поселения, в соответствии с Федеральным законом от 24.06.1998 N 89-ФЗ "Об отходах производства и потребления", Федеральным законом от 06.10.2003 N 131-Ф3 "Об общих принципах организации местного самоуправления в Российской Федерации",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, СанПиН 42- 128-4690-88 "Санитарные правила содержания территорий населенных мест", руководствуясь Уставом, администрация Верхнебалыклейского сельского поселения, ПОСТАНОВЛЯЕ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схему мест размещения контейнерных площадок накопления твердых коммунальных отходов на территории Верхнебалыклейского сельского поселения, согласно приложения №1 к настоящему постановле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Утвердить реестр мест размещения контейнерных площадок накопления твердых коммунальных отходов на территории Верхнебалыклейского сельского поселения, согласно приложения №2 к настоящему постановле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подлежит официальному обнародованию, а также размещению на официальном сайте администрации Верхнебалыклей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Верхнебалыклейского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Пурясьева И.Н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Схема мест размещения контейнерных площадок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для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сбора твердых коммунальных отходов на территории Верхнебалыклейского сельского поселения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. Верхний Балыклей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22470</wp:posOffset>
            </wp:positionH>
            <wp:positionV relativeFrom="paragraph">
              <wp:posOffset>4789805</wp:posOffset>
            </wp:positionV>
            <wp:extent cx="1962150" cy="2276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21325" cy="625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1610995</wp:posOffset>
                </wp:positionV>
                <wp:extent cx="216535" cy="20764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126.8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3479165</wp:posOffset>
                </wp:positionV>
                <wp:extent cx="216535" cy="20764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273.9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1570355</wp:posOffset>
                </wp:positionV>
                <wp:extent cx="216535" cy="20764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123.6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8540</wp:posOffset>
                </wp:positionH>
                <wp:positionV relativeFrom="paragraph">
                  <wp:posOffset>4321810</wp:posOffset>
                </wp:positionV>
                <wp:extent cx="216535" cy="20764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340.3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5657850</wp:posOffset>
                </wp:positionV>
                <wp:extent cx="216535" cy="20764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445.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3580</wp:posOffset>
                </wp:positionH>
                <wp:positionV relativeFrom="paragraph">
                  <wp:posOffset>2270760</wp:posOffset>
                </wp:positionV>
                <wp:extent cx="216535" cy="20764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178.8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3041650</wp:posOffset>
                </wp:positionV>
                <wp:extent cx="216535" cy="207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239.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2270760</wp:posOffset>
                </wp:positionV>
                <wp:extent cx="216535" cy="20764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178.8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4019550</wp:posOffset>
                </wp:positionV>
                <wp:extent cx="216535" cy="20764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316.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3240405</wp:posOffset>
                </wp:positionV>
                <wp:extent cx="216535" cy="20764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16.35pt;mso-wrap-distance-left:9.05pt;mso-wrap-distance-right:9.05pt;mso-wrap-distance-top:0pt;mso-wrap-distance-bottom:0pt;margin-top:255.1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730</wp:posOffset>
                </wp:positionH>
                <wp:positionV relativeFrom="paragraph">
                  <wp:posOffset>2429510</wp:posOffset>
                </wp:positionV>
                <wp:extent cx="287020" cy="17589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191.3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9490</wp:posOffset>
                </wp:positionH>
                <wp:positionV relativeFrom="paragraph">
                  <wp:posOffset>1642745</wp:posOffset>
                </wp:positionV>
                <wp:extent cx="287020" cy="1758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129.3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1101725</wp:posOffset>
                </wp:positionV>
                <wp:extent cx="287020" cy="1758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86.7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215</wp:posOffset>
                </wp:positionH>
                <wp:positionV relativeFrom="paragraph">
                  <wp:posOffset>2675890</wp:posOffset>
                </wp:positionV>
                <wp:extent cx="287020" cy="1758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210.7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085</wp:posOffset>
                </wp:positionH>
                <wp:positionV relativeFrom="paragraph">
                  <wp:posOffset>3479165</wp:posOffset>
                </wp:positionV>
                <wp:extent cx="287020" cy="1758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273.9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4321810</wp:posOffset>
                </wp:positionV>
                <wp:extent cx="287020" cy="1758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340.3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0410</wp:posOffset>
                </wp:positionH>
                <wp:positionV relativeFrom="paragraph">
                  <wp:posOffset>5010785</wp:posOffset>
                </wp:positionV>
                <wp:extent cx="287020" cy="1758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394.5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4618355</wp:posOffset>
                </wp:positionV>
                <wp:extent cx="287020" cy="1758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363.6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0495</wp:posOffset>
                </wp:positionH>
                <wp:positionV relativeFrom="paragraph">
                  <wp:posOffset>3968115</wp:posOffset>
                </wp:positionV>
                <wp:extent cx="287020" cy="1758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312.4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2515</wp:posOffset>
                </wp:positionH>
                <wp:positionV relativeFrom="paragraph">
                  <wp:posOffset>2934335</wp:posOffset>
                </wp:positionV>
                <wp:extent cx="287020" cy="1758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231.0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645</wp:posOffset>
                </wp:positionH>
                <wp:positionV relativeFrom="paragraph">
                  <wp:posOffset>2469515</wp:posOffset>
                </wp:positionV>
                <wp:extent cx="287020" cy="1758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194.4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2019300</wp:posOffset>
                </wp:positionV>
                <wp:extent cx="287020" cy="1758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159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935</wp:posOffset>
                </wp:positionH>
                <wp:positionV relativeFrom="paragraph">
                  <wp:posOffset>934720</wp:posOffset>
                </wp:positionV>
                <wp:extent cx="287020" cy="1758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73.6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3180080</wp:posOffset>
                </wp:positionV>
                <wp:extent cx="287020" cy="1758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250.4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8775</wp:posOffset>
                </wp:positionH>
                <wp:positionV relativeFrom="paragraph">
                  <wp:posOffset>4927600</wp:posOffset>
                </wp:positionV>
                <wp:extent cx="287020" cy="1758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388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5935</wp:posOffset>
                </wp:positionH>
                <wp:positionV relativeFrom="paragraph">
                  <wp:posOffset>3041650</wp:posOffset>
                </wp:positionV>
                <wp:extent cx="287020" cy="1758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239.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8715</wp:posOffset>
                </wp:positionH>
                <wp:positionV relativeFrom="paragraph">
                  <wp:posOffset>612775</wp:posOffset>
                </wp:positionV>
                <wp:extent cx="287020" cy="1758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.6pt;height:13.85pt;mso-wrap-distance-left:9.05pt;mso-wrap-distance-right:9.05pt;mso-wrap-distance-top:0pt;mso-wrap-distance-bottom:0pt;margin-top:48.2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0"/>
                          <w:szCs w:val="10"/>
                          <w:lang w:val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сштаб: 1:200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Реестр мест размещения контейнерных площадок на территории Верхнебалыклейского сельского посл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color w:val="000000"/>
          <w:lang w:val="ru-RU" w:eastAsia="en-US"/>
        </w:rPr>
      </w:pPr>
      <w:r>
        <w:rPr>
          <w:rFonts w:eastAsia="Calibri" w:cs="Times New Roman" w:ascii="Calibri" w:hAnsi="Calibri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3939540" cy="602170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944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 xml:space="preserve">Адрес размещения контейнерной площадк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бор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твердых коммунальных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Ленина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Ленина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Ленина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Ленина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Ленина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Набережная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Советская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Степная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Советская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Степная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Степная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Дробкова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Дробкова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Дробкова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Дробкова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Волгоградская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Волгоградская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Техническая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Коммунистическая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Коммунистическая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Морская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Коммунистическая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Ленина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40 лет колхоза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Дробкова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Набережная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с.Нижний Балыклей,ул.Набережная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74.15pt;mso-wrap-distance-left:9pt;mso-wrap-distance-right:9pt;mso-wrap-distance-top:0pt;mso-wrap-distance-bottom:0pt;margin-top:11.25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944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площадки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 xml:space="preserve">Адрес размещения контейнерной площадк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бор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твердых коммунальных от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Ленина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Ленина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Ленина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Ленина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Ленина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Набережная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Советская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Степная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Советская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Степная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Степная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Дробкова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Дробкова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Дробкова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Дробкова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Волгоградская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Волгоградская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Техническая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Коммунистическая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Коммунистическая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Морская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Коммунистическая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Ленина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40 лет колхоза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Дробкова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Набережная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с.Нижний Балыклей,ул.Набережная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val="ru-RU" w:eastAsia="en-US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9:00Z</dcterms:created>
  <dc:creator>Пастухова 20110823</dc:creator>
  <dc:description/>
  <dc:language>en-US</dc:language>
  <cp:lastModifiedBy>books</cp:lastModifiedBy>
  <cp:lastPrinted>2019-10-24T15:27:00Z</cp:lastPrinted>
  <dcterms:modified xsi:type="dcterms:W3CDTF">2019-11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