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ВЕРХНЕБАЛЫКЛЕЙСКОГО СЕЛЬСКОГО ПОСЕЛЕНИЯ</w:t>
      </w:r>
    </w:p>
    <w:p>
      <w:pPr>
        <w:pStyle w:val="Style19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0. 2019г.                                                                                               № 107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соглас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ия мест (площадок) накопле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дых коммунальных отходов н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Верхнебалыклей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улучшения санитарно-экологической обстановки на территории Верхнебалыклейского сельского поселения, в соответствии с Федеральным законом от 24.06.1998 N 89-ФЗ "Об отходах производства и потребления", Федеральным законом от 06.10.2003 N 131-Ф3 "Об общих принципах организации местного самоуправления в Российской Федерации", 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, СанПиН 42- 128-4690-88 "Санитарные правила содержания территорий населенных мест", руководствуясь Уставом, администрация Верхнебалыклейского сельского поселения, 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орядок согласования создания мест (площадок) накопления твердых коммунальных отходов на территории Верхнебалыклейского сельского поселения, согласно приложения №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бнародованию, а также размещению на официальном сайте администрации Верхнебалыклей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Верхнебалыклей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Л.А.Колебош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хнебалыклей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2» октября  2019г.  № 107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Порядок согласова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я мест (площадок) накопления твердых коммунальных отходов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на территории Верхнебалыклей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согласования создания мест (площадок) накопления твердых коммунальных отходов (далее - Порядок) устанавливает процедуру согласования создания места (площадки) накопления твердых коммунальных отходов (далее - ТКО) физическими лицами, юридическими лицами и индивидуальными предпринимателями, на которых в установленных законодательством Российской Федерации случаях лежит обязанность по созданию мест (площадок) накопления ТКО, с органом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ние мест (площадок) накопления ТКО осуществляется по согласованию с органом местного самоуправления на основании письменной заявки (далее - заявка)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Заявка подается физическим или юридическим лицом, индивидуальным предпринимателем (далее - заявитель) либо представителем заявителя в администрацию Верхнебалыклейского сельского поселения (далее - уполномоченный орган). Заявка регистрируется в день поступления ее в уполномоченный орг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ки посредством электронной почты в нерабочее время днем его поступления считается ближайший рабочий день уполномоченного органа. Заявка не может быть подана двумя или более лиц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олномоченный орган рассматривает заявку в срок не позднее 10 календарных дней со дня ее поступ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заявке должны быть указа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- в случае, если заявление подается индивидуальным предпринимателе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 использования земель или земельных участков в связи с созданием места (площадки) накопления ТК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рок проведения работ по созданию места (площадки) накопления ТК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пособ получения результата рассмотрения заяв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 заявке прилаг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хема границ предполагаемых к использованию земель или части земельного участка на кадастровом плане территории на бумажном и электронном носителях, выполненная в масштабе 1:2000, по форме согласно приложению № 3 к настоящему Порядку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, схема (план) размещения места (площадки) накопления ТК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гласие на использование земель, земельного участка, части земельного участка для размещения места (площадки) для сбора ТКО владельцев инженерных коммуникаций, попадающих в зону размещения объекта либо охранные зоны которых попадают в зону размещения объек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ектная документация (при ее отсутствии - предпроектное решение) или эскизный чертеж, содержащий упрощенное изображение, основные параметры места (площадки) для сбора ТКО, наличие места для складирования крупногабаритных отход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шение общего собрания собственников помещений многоквартирного дома о включении в состав общего имущества многоквартирного дома места (площадки) накопления ТКО (в случае создания места (площадки) накопления ТКО на землях или земельных участках, находящихся в муниципальной собственности, а также государственная собственность, на которые не разграничен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уполномоченный орган запрашивает позицию Территориального отдела Управления Роспотребнадзора по Волгоградской области (далее - запрос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-х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 результатам рассмотрения заявки уполномоченный орган принимает решение о согласовании или об отказе в согласовании создания места (площадки) накопления ТКО. Решение о согласовании или об отказе в согласовании создания места (площадки) накопления ТКО составляе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нованиями отказа уполномоченного органа в согласовании создания места (площадки) накопления ТКО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ки установлен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б) несоответствие места (площадки) накопления твердых коммунальных отходов требованиям Правил благоустройства территорий Верхнебалыклейского сельского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 принятом решении уполномоченный орган уведомляет заявителя в срок, установленный пунктами 4 и 7 настоящего Порядка. В решении об отказе в согласовании создания места (площадки) накопления ТКО в обязательном порядке указывается основание такого отказ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сле устранения основания отказа в согласовании создания места (площадки) накопления ТКО заявитель вправе повторно обратиться в уполномоченный орган за согласованием создания места (площадки) в порядке, установленном настоящим Поряд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рядку согласования создания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ст (площадок) накопления тверды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мунальных отходов на территории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балыклейского сельского     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Верхнебалыклейского сель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от «02» октября  2019г.  № 107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br/>
        <w:t xml:space="preserve">  В администрацию Верхнебалыклейского сельского поселения Быковского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для связи с заявителе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почтовый адрес и (или) адрес электронной почты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о желанию контактный телефон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ил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олностью заявителя и представителя заявителя, при его налич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__________ номер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выдан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для связи с заявителе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о согласовании создания места (площадки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копления твердых коммунальных отхо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В  соответствии  с постановлением Правительства РФ от 31.08.2018 N 1039 "Об  утверждении  Правил  обустройства  мест  (площадок) накопления твердых коммунальных отходов и ведения их реестра" прошу согласовать создание места (площадки) накопления твердых коммунальных отходов по адресу: 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Размещение места (площадки) накопления твердых коммунальных отходов будет осуществляется на земельном участке: входящем в состав общего имущества многоквартирного дома / на землях или земельных участках, находящихся в муниципальной собственности, а также государственная собственность на которые не разграничена (</w:t>
      </w:r>
      <w:r>
        <w:rPr>
          <w:rFonts w:cs="Arial" w:ascii="Arial" w:hAnsi="Arial"/>
          <w:sz w:val="24"/>
          <w:szCs w:val="24"/>
          <w:u w:val="single"/>
        </w:rPr>
        <w:t>нужное подчеркнуть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земельного участка (или при отсутствии адреса земельного участка иное описание местоположения земельного участка) - 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ый номер земельного участка (или кадастровые номера земельных участков) в случае наличия - 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использования земель или земельных участков в связи с размещением объекта - 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роведения работ по размещению места (площадки) накопления твердых коммунальных отходов - 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площади планируемого к размещению места (площадки) накопления твердых коммунальных отходов, количестве размещенных и планируемых к размещению контейнеров и бункеров с указанием их объема -  ______________________________________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источниках образования твердых коммунальных отходов, которые планируется складировать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, при осуществлении деятельности на которых у физических и юридических лиц образуются твердые коммунальные отходы, складируемые в соответствующем месте (на площадке) накопления твердых коммунальных отходов) 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результата заявления: 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рилагаемые к заявлению: 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   _________________   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ата)                              (Подпись)                    (Фамилия, инициалы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рядку согласования создания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ст (площадок) накопления тверды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мунальных отходов на территории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ерхнебалыклейского  сельского  поселения от «02» октября  2019г.  № 107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гласии (об отказе) создания места (площадки) накопле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дых коммунальных отходов на территор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 20__г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Ф от 31.08.2018г. №1039 «Об утверждении Правил обустройства мест (площадок) накопления твердых коммунальных отходов и ведения их реестра», в связи с обращением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гласовать / отказать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адрес юридического лица, Ф.И.О. и реквизиты докумен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яющего личность гражданина, индивидуального предпринимателя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ста (площадки) накопления твердых коммунальных отходов с местоположением: 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адрес земельного участка или адресные ориентиры земель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(при наличии): ___________________________________</w:t>
        <w:br/>
        <w:t>площадь, предполагаемая для использования: ___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 выписке  из  Единого  государственного  реестра  недвижимости  об объекте недвижимости (схеме границ) в целях размещения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>(указать наименование объект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отказа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 получившее согласование, обязано провести работы по оборудованию места (площадки) накопления твердых коммунальных отходов в срок до 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(указать срок проведения работ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 случае  если  использование  земель  или  земельного  участка (ч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астей) земельного участка) привело к порче либо уничтожению плодород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я почвы в границах таких земель или земельных участков, на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ицо, которому выдается согласие на размещение места (площадки)) возлагается обязанность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ести такие земли или земельные участки в состояние, пригодное для их использования, в соответствии с разрешенным использованием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олнить необходимые работы по рекультивации таких земель или земельных участк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   не   дает   права   на   вырубку   древесно-кустарниковой растительности без необходимого разреш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выписка из Единого государственного реестра недвижимости об объекте  недвижимости,  а  в случае использования земель или части (частей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 - схема границ на _____ 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 является  неотъемлемой  частью  решения о согласии создания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Глава Верхнебалыклей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_________________          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(Фамилия, инициалы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гласования создания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 (площадок) накопления твердых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унальных отходов на территории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Утверждено                                                 му постановлением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ерхнебалыклейского сельского поселения                      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2» октября  2019г.  № 107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Схема границ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: 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местоположение): 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Кадастровый номер земельного участка (при наличии): 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лог координат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426"/>
      </w:tblGrid>
      <w:tr>
        <w:trPr>
          <w:trHeight w:val="93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ческая информация на картографической основ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23" w:hRule="atLeast"/>
        </w:trPr>
        <w:tc>
          <w:tcPr>
            <w:tcW w:w="9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штаб 1:2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Сведения об обеспеченности подъездными путями к объекту: 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 об  инженерных  сетях,  коммуникациях  и сооружениях, которые расположены на землях или земельном участке: 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 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 об  объектах  недвижимости, которые расположены на землях или земельном участке (в том числе кадастровый или иной номер)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Заявитель: ____________________   ___________________   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                                     (подпись)                                            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   (для юридических лиц и индивидуальных предпринимателей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7:00Z</dcterms:created>
  <dc:creator>Ломова Наталия Владимировна</dc:creator>
  <dc:description/>
  <dc:language>en-US</dc:language>
  <cp:lastModifiedBy>admin</cp:lastModifiedBy>
  <cp:lastPrinted>2019-10-07T11:51:00Z</cp:lastPrinted>
  <dcterms:modified xsi:type="dcterms:W3CDTF">2019-10-07T07:47:00Z</dcterms:modified>
  <cp:revision>2</cp:revision>
  <dc:subject/>
  <dc:title>Утвержден постановлением</dc:title>
</cp:coreProperties>
</file>