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ВЕРХНЕБАЛЫКЛЕЙСКОГО СЕЛЬСКОГО ПОСЕЛЕНИЯ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я 2018г.                            № 39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5035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Администрации Верхнебалыклейского сельского поселения от 13.09.2011г.  № 35 «Об административных регламентах предоставления муниципальных услуг в Верхнебалыклейском сельском поселении Быковского муниципального района»      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4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в соответствии с протестом прокурора Быковского района от </w:t>
      </w:r>
      <w:r>
        <w:rPr>
          <w:rFonts w:cs="Arial" w:ascii="Arial" w:hAnsi="Arial"/>
        </w:rPr>
        <w:t xml:space="preserve">23.05.2018 № 7-44-2018 </w:t>
      </w:r>
    </w:p>
    <w:p>
      <w:pPr>
        <w:pStyle w:val="NoSpacing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Верхнебалыклейского сельского поселения от 13.09.2011г.  № 35 «Об административных регламентах предоставления муниципальных услуг в Верхнебалыклейском сельском поселении Быковского муниципального района», следующие изменения: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3 «Раздел «Стандарт предоставления муниципальных услуг» содерж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зультат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авовые основа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  <w:r>
        <w:rPr>
          <w:rFonts w:cs="Arial" w:ascii="Arial" w:hAnsi="Arial"/>
          <w:sz w:val="24"/>
          <w:szCs w:val="24"/>
          <w:u w:val="single"/>
        </w:rPr>
        <w:t>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  <w:u w:val="single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оказатели доступности и качества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Внести в Порядок проведение экспертизы проектов административных регламентов предоставления муниципальных услуг, утвержденный постановлением Администрации Верхнебалыклейского сельского поселения от 13.09.2011г.  № 35 «Об административных регламентах предоставления муниципальных услуг в Верхнебалыклейском сельском поселении Быковского муниципального района», следующие изменения: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) пункт 2.4 изложить в следующей редакции: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Срок проведения независимой экспертизы указывается при размещении проекта административного регламента в сети Интернет и не может быть менее пятнадцати дней со дня его размещения».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со дня его официального обнародования и размещения на сайте администрация. 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балыклейског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Л.А.Колебоши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кубова Т.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3:00Z</dcterms:created>
  <dc:creator>User</dc:creator>
  <dc:description/>
  <cp:keywords/>
  <dc:language>en-US</dc:language>
  <cp:lastModifiedBy>Пользователь</cp:lastModifiedBy>
  <cp:lastPrinted>2018-05-31T13:39:00Z</cp:lastPrinted>
  <dcterms:modified xsi:type="dcterms:W3CDTF">2018-05-31T09:43:00Z</dcterms:modified>
  <cp:revision>2</cp:revision>
  <dc:subject/>
  <dc:title>ПОСТАНОВЛЕНИЕ</dc:title>
</cp:coreProperties>
</file>