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рхнебалыкле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2017г                                         № 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№ 32 от 30.03.2017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оведения оце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состояния  автомобильных дор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виду того, что оценка технического состояния дорог не относится к компетенции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Постановление № 32 от 30.03.2017г « Об утверждении Порядка проведения оценки технического состояния автомобильных дорог общего пользования местного значения, расположенных на территории Верхнебалыклейского сельского поселения – </w:t>
      </w:r>
      <w:r>
        <w:rPr>
          <w:rFonts w:cs="Times New Roman" w:ascii="Times New Roman" w:hAnsi="Times New Roman"/>
          <w:b/>
          <w:sz w:val="28"/>
          <w:szCs w:val="28"/>
        </w:rPr>
        <w:t>отмен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и разместить на официальном сайте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Л.А.Колебоши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кубо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19:00Z</dcterms:created>
  <dc:creator>Пользователь</dc:creator>
  <dc:description/>
  <cp:keywords/>
  <dc:language>en-US</dc:language>
  <cp:lastModifiedBy>Пользователь</cp:lastModifiedBy>
  <cp:lastPrinted>2017-06-21T15:17:00Z</cp:lastPrinted>
  <dcterms:modified xsi:type="dcterms:W3CDTF">2017-06-21T11:19:00Z</dcterms:modified>
  <cp:revision>2</cp:revision>
  <dc:subject/>
  <dc:title/>
</cp:coreProperties>
</file>