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NoSpacing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Быковского муниципального района Волгоградской области</w:t>
      </w:r>
    </w:p>
    <w:p>
      <w:pPr>
        <w:pStyle w:val="NoSpacing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Spacing"/>
              <w:ind w:hanging="0"/>
              <w:rPr/>
            </w:pPr>
            <w:r>
              <w:rPr>
                <w:szCs w:val="28"/>
              </w:rPr>
              <w:t>20 июня 2017г г.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45</w:t>
            </w:r>
          </w:p>
        </w:tc>
      </w:tr>
    </w:tbl>
    <w:p>
      <w:pPr>
        <w:pStyle w:val="NoSpacing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/>
      </w:pPr>
      <w:r>
        <w:rPr/>
        <w:t xml:space="preserve">Об утверждении муниципальной программы  </w:t>
      </w:r>
    </w:p>
    <w:p>
      <w:pPr>
        <w:pStyle w:val="NoSpacing"/>
        <w:jc w:val="center"/>
        <w:rPr/>
      </w:pPr>
      <w:r>
        <w:rPr/>
        <w:t xml:space="preserve">«Устойчивое развитие сельских территорий на 2017-2020 годы » </w:t>
      </w:r>
    </w:p>
    <w:p>
      <w:pPr>
        <w:pStyle w:val="NoSpacing"/>
        <w:jc w:val="center"/>
        <w:rPr/>
      </w:pPr>
      <w:r>
        <w:rPr/>
        <w:t>Верхнебалыклейского сельского поселения Быковского муниципального района</w:t>
      </w:r>
    </w:p>
    <w:p>
      <w:pPr>
        <w:pStyle w:val="NoSpacing"/>
        <w:rPr>
          <w:szCs w:val="28"/>
        </w:rPr>
      </w:pPr>
      <w:r>
        <w:rPr>
          <w:szCs w:val="28"/>
        </w:rPr>
        <w:t>В целях реализации Федерального закона от 06  октября 2003 г. №131-ФЗ «Об общих принципах организации местного самоуправления в Российской Федерации», постановления Правительства Российской Федерации от 15 июля 2013 г. №598 «О федеральной целевой программе «Устойчивое развитие сельских территорий на 2014 - 2017 годы и на период до 2020 года», постановлением Правительства Волгоградской области от 29 ноября 2013 г. №681-п «Об утверждении государственной программы Волгоградской области  «Устойчивое развитие сельских территорий на 2014 - 2017 годы и на период до 2020 года», постановлением администрации Верхнебалыклейского сельского поселения от 03 февраля 2012 №13 «</w:t>
      </w:r>
      <w:r>
        <w:rPr>
          <w:rFonts w:eastAsia="Arial Unicode MS"/>
        </w:rPr>
        <w:t>Об утверждении порядка разработки, формирования и реализации муниципальных программ Верхнебалыклейского сельского поселения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2"/>
        </w:numPr>
        <w:rPr/>
      </w:pPr>
      <w:r>
        <w:rPr>
          <w:szCs w:val="28"/>
        </w:rPr>
        <w:t xml:space="preserve">Утвердить муниципальную программу </w:t>
      </w:r>
      <w:r>
        <w:rPr/>
        <w:t xml:space="preserve">«Устойчивое развитие сельских территорий на 2017-2020 годы» Верхнебалыклейского сельского поселения Быковского муниципального района </w:t>
      </w:r>
      <w:r>
        <w:rPr>
          <w:szCs w:val="28"/>
        </w:rPr>
        <w:t>(прилагается).</w:t>
      </w:r>
    </w:p>
    <w:p>
      <w:pPr>
        <w:pStyle w:val="NoSpacing"/>
        <w:numPr>
          <w:ilvl w:val="0"/>
          <w:numId w:val="2"/>
        </w:numPr>
        <w:rPr/>
      </w:pPr>
      <w:r>
        <w:rPr>
          <w:szCs w:val="28"/>
        </w:rPr>
        <w:t xml:space="preserve">Постановление № 45 от 17.09.2014г «Об утверждении муниципальной программы «Устойчивое развитие сельских территорий на 2014-2017ггоды и на период до 2020года» Верхнебалыклейского сельского поселения </w:t>
      </w:r>
      <w:r>
        <w:rPr>
          <w:b/>
          <w:szCs w:val="28"/>
        </w:rPr>
        <w:t>отменить.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вступает в силу после обнародования.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left="927" w:hanging="0"/>
        <w:rPr/>
      </w:pPr>
      <w:r>
        <w:rPr/>
      </w:r>
    </w:p>
    <w:p>
      <w:pPr>
        <w:pStyle w:val="NoSpacing"/>
        <w:ind w:left="927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Верхнебалыкл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Колебош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УТВЕРЖДЕНА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балыклейского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6.2017. №4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СТОЙЧИВОЕ РАЗВИТИЕ СЕЛЬСКИХ ТЕРРИТОРИЙ НА 2017-2020 ГОДЫ» ВЕРХНЕБАЛЫКЛЕЙСКОГО СЕЛЬСКОГО ПОСЕЛЕНИЯ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</w:t>
      </w:r>
    </w:p>
    <w:p>
      <w:pPr>
        <w:pStyle w:val="NoSpacing"/>
        <w:jc w:val="center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Spacing"/>
        <w:jc w:val="center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6314"/>
      </w:tblGrid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Администрация Верхнебалыклейского сельского поселения 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еверный»</w:t>
            </w:r>
          </w:p>
        </w:tc>
      </w:tr>
      <w:tr>
        <w:trPr>
          <w:trHeight w:val="3495" w:hRule="atLeast"/>
        </w:trPr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зитивного отношения к сельской местности и сельскому образу жизни.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мулирование инвестиционной активности в агропромышленном комплексе путем создания благоприятных инфраструктурных условий в сельских поселениях</w:t>
            </w:r>
          </w:p>
        </w:tc>
      </w:tr>
      <w:tr>
        <w:trPr>
          <w:trHeight w:val="658" w:hRule="atLeast"/>
        </w:trPr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жилищных условий молодых семей и молодых специалистов, проживающих и работающих в сельской местности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: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4"/>
                <w:szCs w:val="24"/>
              </w:rPr>
              <w:t>-обеспечение граждан, проживающих в сельской местности, жильем -  486 кв.м. (в рамках участия в Федеральных целевых программах)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и ввод в действие плоскостных спортивных сооружений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по улицам. Бурение резервной скважины в северной части села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ровня обеспеченности населения качественной питьевой водой.</w:t>
            </w:r>
          </w:p>
        </w:tc>
      </w:tr>
      <w:tr>
        <w:trPr>
          <w:trHeight w:val="761" w:hRule="atLeast"/>
        </w:trPr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4"/>
                <w:szCs w:val="24"/>
              </w:rPr>
              <w:t>Период реализации программы: 2017-2020 годы.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4"/>
                <w:szCs w:val="24"/>
              </w:rPr>
              <w:t>-общий объем финансирования Программы составляет – 9083,92 тыс. рублей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и показатели 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й эффективности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 качества жизни на селе, преодолеть в сельском хозяйстве дефицит специалистов и квалифицированных рабочих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   условий    проживания   сельского населения и формирование  социальной  инженерной инфраструктуры сельского поселения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жилищной проблемы  для   сельских семей, проживающих в сельской местности,  в  том числе  молодых семей и молодых специалистов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    уровня     социально-инженерного обустройства в сельской местности 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ля успешного решения задач по наращиванию экономического потенциала аграрного сектора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 последние годы в результате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одопроводная система обветшала и не может в полной мере обеспечить население качественной питьевой водой. В результате, большинство сельского населения вынуждены пользоваться водой, не соответствующей санитарным нормам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  ЦЕЛИ, ЗАДАЧИ, СРОКИ И ЭТАПЫ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и инженерной инфраструктуры сельских муниципальных образован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ивлекательности проживания в сельской местност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ффективная реализация полномочий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вышение роли физической культуры и спорта в целях предупреждения заболеваний, поддержания высокой работоспособности, профилактики правонарушений, наркомании и алкоголизм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вышение уровня и качества водоснабжения сельских поселений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вышение уровня занятости сельского населения, сохранение и создание новых рабочих мест на се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ути решения программных задач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оритетная государственная поддержка развития социальной сферы и инженерного обустройства сельских населенных пунктов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в социальную сферу села средств сельскохозяйственных товаропроизводителей, других внебюджетных источников, а также для функционирования в сфере обслуживания сельского населения малых предпринимательских структур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оздать условия для массового отдыха жителей и организовать обустройство мест массового отдыха насе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высить уровень обеспеченности сельского населения питьевой водой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улучшить состояние здоровья сельского населения путем повышения доступности и качества занятий физической культурой и спортом для предупреждения заболеваний и поддержания высокой работоспособ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ЦЕЛЕВЫЕ ПОКАЗАТЕЛИ  </w:t>
      </w:r>
      <w:r>
        <w:rPr>
          <w:rFonts w:cs="Times New Roman" w:ascii="Times New Roman" w:hAnsi="Times New Roman"/>
          <w:b/>
          <w:sz w:val="24"/>
          <w:szCs w:val="24"/>
        </w:rPr>
        <w:t>ДОСТИЖЕНИЯ ЦЕЛЕЙ И РЕШЕНИЯ ЗАДАЧ, ОСНОВНЫЕ ОЖИДАЕМЫЕ КОНЕЧНЫЕ РЕЗУЛЬТАТЫ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грамма включает мероприятия по социальному развитию поселка, реализуемые за счет средств федерального, областного бюджета, бюджета поселения, а также внебюджетных источников.</w:t>
      </w:r>
    </w:p>
    <w:p>
      <w:pPr>
        <w:pStyle w:val="NoSpacing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лучшение жилищных условий граждан, проживающих в сельской мест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ной целью мероприятий по улучшению жилищных условий граждан, проживающих в сельской мест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ализация указанных мероприятий позволи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лучшить жилищные условия, повысить уровень коммунального обустройства жилья в сельской местност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здать условия для закрепления молодых специалистов в агропромышленном комплексе и социальной сфере села, а также приостановить миграцию сельской молодеж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влечь для финансового обеспечения средства внебюджетных источников финансирова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здать условия для улучшения демографической ситуации в сельской мест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сети учреждений физической культуры и спорт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области физической культуры и спорта Программой предусмотрена реализация следующих мероприятий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работка муниципальных программ развития физической культуры и спорта, предусматривающих создание условий для занятий физической культурой, вовлечение в активные занятия физической культурой детей и молодежи, проведение спортивно-массовых мероприят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здание материально-технической базы для проведения физкультурно-оздоровительных и спортивных мероприят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ыполнение указанных мероприятий позволит снизить заболеваемость сельского населения на 8 – 10 процентов, сократить потери рабочего времени в связи с заболеваемость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ледующие мероприятия по развитию сети учреждений физической культуры и спорт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троительство плоскостных спортивных сооружений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е обустройство населенных пунктов объектами инженерной инфраструктуры</w:t>
      </w:r>
    </w:p>
    <w:p>
      <w:pPr>
        <w:pStyle w:val="Consplusnormal"/>
        <w:rPr/>
      </w:pPr>
      <w:r>
        <w:rPr/>
        <w:t xml:space="preserve">      </w:t>
      </w:r>
      <w:r>
        <w:rPr/>
        <w:t>Размещение объектов социально-инженерной инфраструктуры осуществляется в соответствии с документами территориального планирования (схемами территориального планирования поселения, генеральных планов поселения).</w:t>
      </w:r>
    </w:p>
    <w:p>
      <w:pPr>
        <w:pStyle w:val="Consplusnormal"/>
        <w:rPr/>
      </w:pPr>
      <w:r>
        <w:rPr/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Consplusnormal"/>
        <w:rPr/>
      </w:pPr>
      <w:r>
        <w:rPr/>
        <w:t>плоскостные спортивные сооружения;</w:t>
      </w:r>
    </w:p>
    <w:p>
      <w:pPr>
        <w:pStyle w:val="Consplusnormal"/>
        <w:rPr/>
      </w:pPr>
      <w:r>
        <w:rPr/>
        <w:t>локальные водопроводы. - ремонт, замена водопровода. Бурение резервной скважины в северной части села.</w:t>
      </w:r>
    </w:p>
    <w:p>
      <w:pPr>
        <w:pStyle w:val="Consplusnormal"/>
        <w:spacing w:before="0" w:after="0"/>
        <w:rPr/>
      </w:pPr>
      <w:r>
        <w:rPr/>
        <w:t>Замена водопровода: 2018г: пер. Центральный – 200п.м.,</w:t>
      </w:r>
    </w:p>
    <w:p>
      <w:pPr>
        <w:pStyle w:val="Consplusnormal"/>
        <w:spacing w:before="0" w:after="0"/>
        <w:rPr/>
      </w:pPr>
      <w:r>
        <w:rPr/>
        <w:t xml:space="preserve">                                     </w:t>
      </w:r>
      <w:r>
        <w:rPr/>
        <w:t>2019г: ул. 60 лет колхоза  - 300 п.м.</w:t>
      </w:r>
    </w:p>
    <w:p>
      <w:pPr>
        <w:pStyle w:val="Consplusnormal"/>
        <w:spacing w:before="0" w:after="0"/>
        <w:rPr/>
      </w:pPr>
      <w:r>
        <w:rPr/>
        <w:t xml:space="preserve">                                     </w:t>
      </w:r>
      <w:r>
        <w:rPr/>
        <w:t xml:space="preserve">2020г: ул. Ленина              -250 п.м.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</w:t>
      </w:r>
      <w:r>
        <w:rPr>
          <w:b/>
          <w:kern w:val="2"/>
          <w:sz w:val="24"/>
          <w:szCs w:val="24"/>
          <w:lang w:val="en-US"/>
        </w:rPr>
        <w:t>V</w:t>
      </w:r>
      <w:r>
        <w:rPr>
          <w:b/>
          <w:kern w:val="2"/>
          <w:sz w:val="24"/>
          <w:szCs w:val="24"/>
        </w:rPr>
        <w:t>.</w:t>
      </w:r>
      <w:r>
        <w:rPr>
          <w:b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: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>повышению уровня и качества жизни сельского населения путем обеспечение населения дорогами с твердым покрытие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иметь благоприятные экологические последств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федерального, областного бюджета, местного бюджета и внебюджетных источников. Общий объем финансирования Программы (2017 - 2020 годы) с учетом прогноза цен на соответствующие годы составляет – 9083,92 тыс. рублей, в том числ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редства федерального и областного бюджета –  5133,744 тыс. рубл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-   1950,0 тыс.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реализацию Программы определены с учетом потребности ввода в действие объектов социальной сферы и инженерного обустройства села, фактической стоимости строительства единицы мощности и удельных капитальных вложений на строитель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му финансированию подлежат расходы на проведение работ на объектах строительства водопроводной се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МЕХАНИЗМ РЕАЛИЗАЦИИ ПРОГРАММЫ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осуществляется заказчиками с участием заинтересованных органов исполнительной власти и органов местного самоуправления.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>Заказчики Программы осуществляют:</w:t>
      </w:r>
    </w:p>
    <w:p>
      <w:pPr>
        <w:pStyle w:val="NoSpacing"/>
        <w:ind w:hanging="0"/>
        <w:rPr/>
      </w:pPr>
      <w:r>
        <w:rPr>
          <w:sz w:val="24"/>
          <w:szCs w:val="24"/>
        </w:rPr>
        <w:t>-отбор на конкурсной основе исполнителей работ по каждому мероприятию Программы;</w:t>
      </w:r>
    </w:p>
    <w:p>
      <w:pPr>
        <w:pStyle w:val="NoSpacing"/>
        <w:ind w:hanging="0"/>
        <w:rPr/>
      </w:pPr>
      <w:r>
        <w:rPr>
          <w:sz w:val="24"/>
          <w:szCs w:val="24"/>
        </w:rPr>
        <w:t>-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Spacing"/>
        <w:ind w:hanging="0"/>
        <w:rPr/>
      </w:pPr>
      <w:r>
        <w:rPr>
          <w:sz w:val="24"/>
          <w:szCs w:val="24"/>
        </w:rPr>
        <w:t>-заключение соглашений с органами государственной власти и органами местного самоуправления;</w:t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ind w:hanging="0"/>
        <w:rPr/>
      </w:pPr>
      <w:r>
        <w:rPr>
          <w:sz w:val="24"/>
          <w:szCs w:val="24"/>
        </w:rPr>
        <w:t>-контроль за ходом выполнения мероприятий Программы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Spacing"/>
        <w:jc w:val="right"/>
        <w:rPr/>
      </w:pPr>
      <w:r>
        <w:rPr>
          <w:sz w:val="24"/>
          <w:szCs w:val="24"/>
        </w:rPr>
        <w:t>"Устойчивое развитие сельских территорий на 2017 - 2020 годы "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Верхнебалыклейского сельского посел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МЕРОПРИЯТИЙ МУНИЦИПАЛЬНОЙ ПРОГРАММЫ "УСТОЙЧИВОЕ РАЗВИТИЕ СЕЛЬСКИХ ТЕРРИТОРИЙ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-2020 ГОДЫ " НА ТЕРРИТОРИИ ВЕРХНЕБАЛЫКЛЕЙСКОГО СЕЛЬСКОГО ПОСЕЛЕНИЯ БЫКОВСКОГО МУНИЦИПАЛЬНОГО РАЙОНА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8"/>
        <w:gridCol w:w="9"/>
        <w:gridCol w:w="1691"/>
        <w:gridCol w:w="688"/>
        <w:gridCol w:w="22"/>
        <w:gridCol w:w="997"/>
        <w:gridCol w:w="992"/>
        <w:gridCol w:w="994"/>
        <w:gridCol w:w="1134"/>
        <w:gridCol w:w="992"/>
        <w:gridCol w:w="3401"/>
        <w:gridCol w:w="1008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государственной программы, подпрограммы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(тыс. рублей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реализа-ции меро-прият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сего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балыклейского сельского по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  <w:szCs w:val="20"/>
              </w:rPr>
              <w:t>2017-2020 год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  <w:szCs w:val="20"/>
              </w:rPr>
              <w:t>90кв. метров жиль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  <w:szCs w:val="20"/>
              </w:rPr>
              <w:t>54кв. метров жиль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  <w:szCs w:val="20"/>
              </w:rPr>
              <w:t>72кв. метров жиль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  <w:szCs w:val="20"/>
              </w:rPr>
              <w:t>72кв. метров жиль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емей и молодых специалис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  <w:szCs w:val="20"/>
              </w:rPr>
              <w:t>486  кв. метров жил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скостных спортивных сооруж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  <w:szCs w:val="20"/>
              </w:rPr>
              <w:t xml:space="preserve">Администрация Верхнебалыклейского сельского поселения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нятий физкультурой и спортом в сельском поселен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  <w:szCs w:val="20"/>
              </w:rPr>
              <w:t>10000 к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резервной скваж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хнебалыклейского сельского поселения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сельского населения питьевой вод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водопрово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хнебалыклейского сельского поселения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5:00Z</dcterms:created>
  <dc:creator>User</dc:creator>
  <dc:description/>
  <cp:keywords/>
  <dc:language>en-US</dc:language>
  <cp:lastModifiedBy>Пользователь</cp:lastModifiedBy>
  <cp:lastPrinted>2017-06-20T14:12:00Z</cp:lastPrinted>
  <dcterms:modified xsi:type="dcterms:W3CDTF">2017-06-20T10:13:00Z</dcterms:modified>
  <cp:revision>4</cp:revision>
  <dc:subject/>
  <dc:title/>
</cp:coreProperties>
</file>