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Главы Верхнебалыкл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7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лате труда военно-у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 Верхнебалыкл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порядочения оплаты труда военно-учетного работника администрации Верхнебалыкле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рилагаемое Положение об оплате труда военно-учетного работника администрации Верхнебалыклейского сельского поселения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Л.А.Колеб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Главы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ерхнебалыкл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№ 13 от 23.0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оенно-учет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об оплате труда военно-учетного работника Верхнебалыклейского сельского поселения Быковского муниципального района Волгоградской области (далее – Положение), разработано в соответствии с  постановлением Правительства Российской Федерации от 5 августа 2008 года № 583 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», а также в соответствии с приказом Министра обороны Российской Федерации от 10 нояб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Настоящее Положение регулирует порядок оплаты военно-учетного работника Верхнебалыклейского сельского поселения Бык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Положение определяет порядок формирования фонда оплаты труда военно-учетного работника за счет средств федерального бюджета (субвенции, выделенной из Федерального фонда компенсаций в соответствии с постановлением Правительства Российской Федерации от 29 апреля 2006 года №258 «Об субвенциях на осуществление полномочий по первичному воинскому учету на территориях, где отсутствуют военные комиссариаты», установление размера оклада (должностного оклада), ставку заработной платы по профессиональным квалификационным группам, повышающих коэффициентов к окладу, а также выплат компенсационного и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Месячная заработная плата работника, полностью отработавшего за 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Введение новой системы оплаты труда не может рассматриваться как основание для отказа о предоставлении льгот и гарантий, установленных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 Система оплаты труда военно-учетного работника включает в себя:   должностной оклад  (согласно приложения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 компенс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1.2.  Система оплаты труда военно-учетного работника устанавливается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>б) государственных гарантий по оплат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чня видов выплат компенс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ня видов  выплат стимулирующего характер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рядок и условия установления выплат компенсационн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>2.2.1.  Специалисту по ведению воинского учета устанавливаются следующие виды выплат компенсацио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за работу в условиях, отклоняющихся от нормальных: сверхурочная работа, работа в ночное время, увеличение объема работы, работа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 если по желанию работника за работу в выходной или нерабочий праздничный день ему предоставляется другой день отдыха, то работа в этот день оплачивается в одинарном размере, а день отдыха оплате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устанавливается по соглашению сторон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рядок и условия установления выплат стимулирующе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>2.3.1.  С целью повышения мотивации качественного труда и поощрения работников за выполненную работу предусматриваются следующие выплаты стимулирующего характера в процентах к должностному окл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бавка за сложность и напряж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мия по итог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 Работникам за счет и в пределах выделенных ассигнований на оплату труда может устанавливаться надбавка за сложность и напряженность в труде до 100% должностного оклада. Конкретный размер стимулирующих выплат устанавливается распоряжением главы Верхнебалыкл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 В администрации Верхнебалыклейского сельского поселения устанавливается  выплата стимулирующего характера за стаж непрерывной работы, выслугу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 устанавливается (в процентах от оклад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стаже от 3 лет до 8 лет – 10%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стаже от 8 лет до 13 лет – 15%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стаже от 13 лет до 18 лет – 20%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стаже от 18 лет до 23 лет – 25%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стаже свыше 23 лет –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4.  Ежемесячная премия за успешное и добросовестное выполнение должностных обязанностей выплачивается в размере 3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дисциплинарное взыскание, размер указанных премий сниж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«замечании» - на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« выговоре»  - на 100 % </w:t>
      </w:r>
    </w:p>
    <w:p>
      <w:pPr>
        <w:pStyle w:val="Normal"/>
        <w:jc w:val="both"/>
        <w:rPr/>
      </w:pPr>
      <w:r>
        <w:rPr>
          <w:sz w:val="28"/>
          <w:szCs w:val="28"/>
        </w:rPr>
        <w:t>2.3.5.  Премиальные выплаты по итогам работы за год выплачиваются в конце календарного года в размере дву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значения премии за основные результаты работы по итогам   год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и качественное выполнение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и качественное выполнение мероприятий, связанных с направлением работы по первичному воинскому учету администрации Верхнебалыкл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ругие вопросы 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 Рекомендуемый размер оклада военно-учетного работника устанавливается на основе отнесения занимаемой им должности к профессиональным группам (приказ Министра обороны Российской Федерации от 10 ноября 2008 года №555, письмо начальника Главного организационно-мобилизационного управления Генерального штаба ВС РФ от 25 апреля 2009 года №315/2/2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2.  Фонд оплаты труда военно-учетного работника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3.  В конце календарного года при наличии экономии фонда оплаты труда работнику может выплачиваться единовременное денежное вознаграждение в виде премии. Глава Верхнебалыклейского сельского поселения в пределах имеющихся  средств на оплату труда работников самостоятельно определяет размеры материального стимулирования. Премия из средств экономии субвенций предельными размерам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 Глава Верхнебалыклейского сельского поселения на основе расче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повышающему коэффициенту к окладу носят стимулирующий характер. Повышающие коэффициенты к окладам  устанавливаются на определенный период времени в течение соответствующего календар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 Материальная помощь</w:t>
        <w:br/>
      </w:r>
      <w:r>
        <w:rPr>
          <w:sz w:val="28"/>
          <w:szCs w:val="28"/>
        </w:rPr>
        <w:t>2.5.1.  Военно-учетному работнику в течение календарного года выплачивается материальная помощь в размере одного должностного оклада  в пределах утвержденного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5.2.  Начисление и выплата материальной помощи производятся на основании локального акта работодателя, принятого согласно письменному заявлению работника муниципального органа об оказании ему матер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1547539991"/>
      <w:bookmarkStart w:id="1" w:name="_1516519985"/>
      <w:bookmarkStart w:id="2" w:name="_1483950038"/>
      <w:bookmarkEnd w:id="0"/>
      <w:bookmarkEnd w:id="1"/>
      <w:bookmarkEnd w:id="2"/>
      <w:r>
        <w:rPr>
          <w:b/>
          <w:sz w:val="28"/>
          <w:szCs w:val="28"/>
        </w:rPr>
        <w:object w:dxaOrig="10025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25pt;height:441pt" filled="f" o:ole="">
            <v:imagedata r:id="rId3" o:title=""/>
          </v:shape>
          <o:OLEObject Type="Embed" ProgID="Word.Document.12" ShapeID="ole_rId2" DrawAspect="Content" ObjectID="_47540670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2:00Z</dcterms:created>
  <dc:creator>Пользователь</dc:creator>
  <dc:description/>
  <cp:keywords/>
  <dc:language>en-US</dc:language>
  <cp:lastModifiedBy>Пользователь</cp:lastModifiedBy>
  <cp:lastPrinted>2017-02-06T09:05:00Z</cp:lastPrinted>
  <dcterms:modified xsi:type="dcterms:W3CDTF">2017-02-08T07:15:00Z</dcterms:modified>
  <cp:revision>3</cp:revision>
  <dc:subject/>
  <dc:title>Утверждено</dc:title>
</cp:coreProperties>
</file>