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я Верхнебалыклейского сельского поселения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Волгоград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 О С Т А Н О В Л Е Н И Е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05 августа 2016 года                              №   88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О выделении специальных мест для размещения печатных предвыборных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гитационных материалов на территории Верхнебалыклейского сельского поселения при проведении выборов депутатов Государственной Дум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Федерального собрания Российской Федерации 18 сентября 2016г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          </w:t>
      </w:r>
      <w:r>
        <w:rPr>
          <w:color w:val="003366"/>
        </w:rPr>
        <w:t>В соответствии с п. 9 статьи 68 Федерального закона от 22 февраля 2014 года № 20-ФЗ  «О выборах депутатов Государственной Думы Федерального собрания Российской Федерации», постановлением Избирательной комиссии Волгоградской области от 15.07.2016года № 270/1993-5 «О специальных местах для размещения печатных предвыборных агитационных  материалов», на основании постановления Территориальной избирательной комиссии Быковского района от 27.07.2016г № 5/12 «О предложении специальных мест для размещения печатных предвыборных агитационных материалов на территории Быковского муниципального района при проведении выборов депутатов Государственной Думы Федерального собрания Российской Федерации 18 сентября 2016года»Администрация Верхнебалыклейского сельского поселения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>ПОСТАНОВЛЯЕТ: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 xml:space="preserve">Размещение агитационных материалов кандидатов должны находиться не менее чем за 50 метров до избирательного участка, здания ДК с.Верхний Балыклей, а именно, в селе Верхний Балыклей -  здания магазинов, доска объявлений по ул. Ленина – 2 шт., по ул.Советская, 1 шт.; 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 xml:space="preserve">Встречи кандидатов, доверенных лиц и их представителей по выборам депутатов Государственной Думы Федерального собрания Российской Федерации проводить в зданиях Дома Культуры, СОШ, участковой больницы, детского сада; 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Агитационные материалы кандидатов могут вывешиваться  на зданиях магазинов с согласия и на условиях собственников.</w:t>
      </w:r>
    </w:p>
    <w:p>
      <w:pPr>
        <w:pStyle w:val="Normal"/>
        <w:numPr>
          <w:ilvl w:val="0"/>
          <w:numId w:val="1"/>
        </w:numPr>
        <w:jc w:val="both"/>
        <w:rPr>
          <w:color w:val="003366"/>
        </w:rPr>
      </w:pPr>
      <w:r>
        <w:rPr>
          <w:color w:val="003366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/>
      </w:pPr>
      <w:r>
        <w:rPr>
          <w:color w:val="003366"/>
        </w:rPr>
        <w:t>Глава поселения                                                                              Л.А.Колебошина</w:t>
      </w:r>
      <w:r>
        <w:rPr>
          <w:vanish/>
        </w:rPr>
        <w:t>а именно, здания магазинов, доска объявлений по ул. находиться не менее чем за 50 метров до избирательного участка, здания ДК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куб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50:00Z</dcterms:created>
  <dc:creator>Comp</dc:creator>
  <dc:description/>
  <cp:keywords/>
  <dc:language>en-US</dc:language>
  <cp:lastModifiedBy>Пользователь</cp:lastModifiedBy>
  <cp:lastPrinted>2016-08-05T09:51:00Z</cp:lastPrinted>
  <dcterms:modified xsi:type="dcterms:W3CDTF">2016-08-05T06:54:00Z</dcterms:modified>
  <cp:revision>3</cp:revision>
  <dc:subject/>
  <dc:title>Администрация Верхнебалыклейского сельского поселения</dc:title>
</cp:coreProperties>
</file>