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марта 2016г                                       № 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бщественного совета</w:t>
      </w:r>
    </w:p>
    <w:p>
      <w:pPr>
        <w:pStyle w:val="Normal"/>
        <w:widowControl w:val="false"/>
        <w:ind w:right="52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оведению независимой оценки качества оказания услуг муниципальными                  учреждениями Верхнебалыклейского сельского поселения, осуществляющими деятельность в сфере культуры</w:t>
      </w:r>
    </w:p>
    <w:p>
      <w:pPr>
        <w:pStyle w:val="Heading3"/>
        <w:shd w:fill="FFFFFF" w:val="clear"/>
        <w:spacing w:before="54" w:after="11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before="54" w:after="11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ом 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ерхнебалыклей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Создать Общественный совет по проведению независимой оценки качества оказания услуг муниципальными учреждениями Верхнебалыклей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Утвердить положение об Общественном совете по проведению независимой оценки   качества оказания услуг муниципальными учреждениями Верхнебалыклейского сельского поселения, осуществляющими деятельность в сфере культуры (приложение № 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Верхнебалыклей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подлежит официальному 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оставляю за собой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  <w:tab/>
        <w:t xml:space="preserve">    </w:t>
        <w:tab/>
        <w:t xml:space="preserve">                                        Л.А.Колебошина</w:t>
        <w:tab/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Якубова Т.В.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5812" w:firstLine="560"/>
        <w:jc w:val="right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1 от 25.03.201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щественном совете по проведению независимой оценки качества оказания услуг                      муниципальными учреждениями Верхнебалыклей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существляющими  деятельность в сфере культуры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Верхнебалыклей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Верхнебалыклейского сельского                  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Верхнебалыклей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Верхнебалыклей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законодательством Российской Федерации, законодательством Волгоград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Верхнебалыклей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Верхнебалыклей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реже двух раз в год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             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Верхнебалыклей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Верхнебалыклей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я услуг муниципальными учреждениями Верхнебалыклейского сельского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селения, осуществляющими деятельность  в сфере культур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якова Галина Александровна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юхина Евгения Васильевна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акова Елена Ивановна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рзанова Наталья Николаевна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сакаева Янабай Аджи-Мусаевна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ватеева Наталия Валентиновна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атов Александр Николаевич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ерц Татьяна Владимировна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1:00Z</dcterms:created>
  <dc:creator>1</dc:creator>
  <dc:description/>
  <cp:keywords/>
  <dc:language>en-US</dc:language>
  <cp:lastModifiedBy>Пользователь</cp:lastModifiedBy>
  <cp:lastPrinted>2016-03-28T13:08:00Z</cp:lastPrinted>
  <dcterms:modified xsi:type="dcterms:W3CDTF">2016-03-28T10:09:00Z</dcterms:modified>
  <cp:revision>6</cp:revision>
  <dc:subject/>
  <dc:title> </dc:title>
</cp:coreProperties>
</file>