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балыклей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1.2016г.                    № 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комиссии по проведению торгов на право заключения договоров аренды муниципального имущества на территории Верхнебалыклейского сельского поселени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м кодексом Российской Федерации, Федеральным законом от 26.07.2006 № 135-ФЗ «О защите конкуренции», 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Верхнебалыклейского сельского поселения, Положением «О порядке управления и распоряжения муниципальным имуществом Верхнебалыклейского сельского поселения», Положением «О порядке предоставления в аренду имущества, находящегося в собственности Верхнебалыклейского сельского поселения» в целях обеспечения эффективного использования муниципального имуществ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состав комиссии по проведению торгов на право заключения договоров аренды муниципального имущества на территории Верхнебалыклейского сельского поселения (далее - Комисс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ые Положение о комиссии по проведению торгов на право заключения договоров аренды муниципального имущества на территории Верхнебалыклей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бнародова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Л.А.Колебошин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Якубова Т.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проведению торгов на право заключения договоров аренды муниципального имущества на территории Верхнебалыкл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   </w:t>
      </w:r>
      <w:r>
        <w:rPr>
          <w:rFonts w:cs="Times New Roman" w:ascii="Times New Roman" w:hAnsi="Times New Roman"/>
          <w:sz w:val="24"/>
          <w:szCs w:val="24"/>
        </w:rPr>
        <w:t xml:space="preserve"> Якубова Татьяна Василье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</w:t>
      </w:r>
      <w:r>
        <w:rPr>
          <w:rFonts w:cs="Times New Roman" w:ascii="Times New Roman" w:hAnsi="Times New Roman"/>
          <w:sz w:val="24"/>
          <w:szCs w:val="24"/>
        </w:rPr>
        <w:t>Горбачев Виктор Евгень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тарева Наталья Викторо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проведению торгов на право заключения договоров аренды муниципального имущества н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омиссии </w:t>
      </w:r>
      <w:r>
        <w:rPr>
          <w:rFonts w:cs="Times New Roman" w:ascii="Times New Roman" w:hAnsi="Times New Roman"/>
          <w:bCs/>
          <w:sz w:val="24"/>
          <w:szCs w:val="24"/>
        </w:rPr>
        <w:t>по проведению торгов на право заключения договоров аренды муниципального имущества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определяет порядок подготовки, проведения заседаний и принятия решений Комиссии по проведению торгов на право заключения договоров аренды муниципального имущества на территории сельского поселения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создается для решения вопросов по наиболее эффективному использованию объектов муниципальной собственности на территории Верхнебалыклейского сельского поселения, принятия оптимальных решений по вопросам использования муниципального имущества путем передачи его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, находящегося в собственности Верхнебалыклейского сельского поселения (далее - муниципальн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законодательством Российской Федерации, нормативными правовыми актами субъекта РФ, приказами Федеральной антимонопольной службы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ой работы Комиссии является заседание. Заседание Комиссии проводи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и принимает решения по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и муниципального имущества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сроков, способов (аукцион, конкурс или целевое назначение) передачи муниципального имущества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я условий аукционов и конкурс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 договоров аренды, безвозмездного пользования, доверительного управления, концессионных соглашений и иных договоров, предусматривающих переход прав владения и(или) пользования в отношении муниципального имущества на новый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роекта постановления администрации Верхнебалыклейского сельского поселения о выдаче согласия либо об отказе в выдаче согласия муниципальным унитарным предприятиям, в том числе казенным, и муниципальным учреждениям на передачу в аренду муниципального имущества, находящегося в хозяйственном ведении либо в оперативном управлении данных предприят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яет общее руководство работой Комиссии и несет ответственность за принятые Комиссией решения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за процедурой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тсутствии председателя Комиссии его функц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, регистрирует и проверяет на соответствие требованиям настоящего Положения и действующего законодательства Российской Федерации обращения (заявки) и документы юридических и физических лиц. В случае необходимости запрашивает у заявителей дополнительную информацию и документацию. Ненадлежащим образом оформленные документы не выносятся на рассмотрен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ет дату, время, место заседания Комиссии и извещает не позднее чем за 3 дня до даты проведения заседания Комиссии председателя, членов Комиссии и приглашенных о времени и месте провед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план заседания Комиссии и за день до проведения заседания Комиссии направляет его председателю и членам Комиссии. В план очередного заседания Комиссии вносятся поступившие обращения юридических и физических лиц, а также предложения администрации Верхнебалыклейского сельского поселения по данным обращениям и условиям аукционов и конкурс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вед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тве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дготовку, заполнение, хранение протоколов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лноту объема документов, предоставляемых юридическими и физ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дготовку и своевременное получение членами Комиссии плана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хранение обращений и документов юридических и физических лиц, рассматриваемых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секретарь Комиссии вправе участвовать в обсуждении вопросов, рассматриваемых на заседаниях Комиссии, но не имеет права совещательно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открытым голосованием простым большинством голосов от общего числа членов Комиссии, присутствующих на заседании, и оформляется протоколом. Протокол заседания Комиссии оформляется в течение 3 дней после заседания Комиссии,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ссии имеет один голос. При равенстве голосов решающим является голос председательствую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шения, принимаемые Комиссией в пределах ее компетенции, направляются в день подписания протокола в администрацию Верхнебалыклейского сельского поселения  и являются обязательными для проведения дальнейшей работы по заключению (в том числе на новый срок), расторжению, внесению изменений в концессионные соглашения, договоры аренды безвозмездного пользования, доверительного управления и иные договоры, предусматривающие переход прав владения и(или) пользования в отношен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ы Комиссии обязаны соблюдать конфиденциальность информации, ставшей известной им при исполнении свои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период временного отсутствия члена Комиссии его замещает лицо, исполняющее его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Информацию по представленному плану для рассмотрения Комиссии на ее заседание представляет администрация Верхнебалыклейского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заимодействовать со структурными подразделениями администрации Верхнебалыклейского сельского поселения, муниципальными учреждениями и предприятиями, а также юридическими лицами и индивидуальными предпринимателями по вопросам, отнесенным к ее компетенции, предусмотренной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 для участия в заседании Комиссии экспертов и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, не урегулированные настоящим Положением, регулируются законодательством Российской Федерации и муниципальными правовыми актами администрации Верхнебалыклей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3:00Z</dcterms:created>
  <dc:creator>Морозовиван</dc:creator>
  <dc:description/>
  <cp:keywords/>
  <dc:language>en-US</dc:language>
  <cp:lastModifiedBy>Пользователь</cp:lastModifiedBy>
  <dcterms:modified xsi:type="dcterms:W3CDTF">2016-01-26T05:23:00Z</dcterms:modified>
  <cp:revision>2</cp:revision>
  <dc:subject/>
  <dc:title>ПРОЕКТ</dc:title>
</cp:coreProperties>
</file>