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Верхнебалыклейского сельского посел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ко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ноября                          №   84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eastAsia="ar-SA"/>
        </w:rPr>
        <w:t xml:space="preserve">«Об утверждении Положения о порядке формирования и ведения реестра муниципальных услуг и функций администрации Верхнебалыклейского сельского поселения» 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целях реализации пункта 7 статьи 11 Федерального закона от 27 июля 2010 года № 210-ФЗ «Об организации предоставления государственных и муниципальных услуг», 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дить Положение о порядке формирования и ведения реестра муниципальных услуг и функций администрации Верхнебалыклейского сельского поселения (прилагается).</w:t>
      </w:r>
    </w:p>
    <w:p>
      <w:pPr>
        <w:pStyle w:val="Normal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Настоящее постановление подлежит официальному  обнародованию</w:t>
      </w:r>
    </w:p>
    <w:p>
      <w:pPr>
        <w:pStyle w:val="Normal"/>
        <w:ind w:firstLine="540"/>
        <w:jc w:val="both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Л.А.Колебоши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ind w:firstLine="540"/>
        <w:jc w:val="right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ind w:firstLine="540"/>
        <w:jc w:val="right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ind w:firstLine="540"/>
        <w:jc w:val="right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Утверждено постановлением </w:t>
      </w:r>
    </w:p>
    <w:p>
      <w:pPr>
        <w:pStyle w:val="Normal"/>
        <w:ind w:firstLine="540"/>
        <w:jc w:val="right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администрации № 84 от 18.11.2015г</w:t>
      </w:r>
    </w:p>
    <w:p>
      <w:pPr>
        <w:pStyle w:val="Normal"/>
        <w:ind w:firstLine="540"/>
        <w:jc w:val="center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Spacing"/>
        <w:ind w:firstLine="540"/>
        <w:jc w:val="center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формирования и ведения реестра муниципальных услуг и функций администрации Верхнебалыклейского сельского поселения 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о порядке формирования и ведения реестра муниципальных услуг и функций (далее - Положение), устанавливает порядок формирования и ведения Реестра муниципальных услуг и функций администрации Верхнебалыкле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Реестр муниципальных услуг и функций администрации Верхнебалыклейского сельского поселения (далее - Реестр), является официальным документом, который содержит регулярно обновляемые сведения обо всех муниципальных услугах, в том числе платных, и муниципальных функциях, осуществляемых во взаимодействии с гражданами и организациями, которые, соответственно, предоставляются и выполняются отраслевыми (функциональными) органами администрации Верхнебалыкле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Реестр утверждается постановлением администрации Верхнебалыкле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сновные понятия, используемые в Положен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муниципальная услуга, предоставляемая органом местного самоуправления (далее - муниципальная услуга),</w:t>
      </w:r>
      <w:r>
        <w:rPr>
          <w:sz w:val="24"/>
          <w:szCs w:val="24"/>
        </w:rPr>
        <w:t xml:space="preserve">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 года № 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заявитель </w:t>
      </w:r>
      <w:r>
        <w:rPr>
          <w:sz w:val="24"/>
          <w:szCs w:val="24"/>
        </w:rPr>
        <w:t>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административный регламент </w:t>
      </w:r>
      <w:r>
        <w:rPr>
          <w:sz w:val="24"/>
          <w:szCs w:val="24"/>
        </w:rPr>
        <w:t>- нормативный правовой акт, устанавливающий порядок предоставления (исполнения) муниципальной услуги (функции) и стандарт предоставления ( исполнения) муниципальной услуги (функции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многофункциональный центр предоставления государственных и муниципальных услуг (далее - «МФЦ») </w:t>
      </w:r>
      <w:r>
        <w:rPr>
          <w:sz w:val="24"/>
          <w:szCs w:val="24"/>
        </w:rPr>
        <w:t>- российская организация независимо от организационно-правовой формы (в том числе являющаяся муниципальным бюджетным учреждением), отвечающая требованиям, установленным Федеральным законом от 27 июля 2010 года № 210-ФЗ «Об организации предоставления государственных и муниципальных услуг»,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предоставление государственных и муниципальных услуг в электронной форме </w:t>
      </w:r>
      <w:r>
        <w:rPr>
          <w:sz w:val="24"/>
          <w:szCs w:val="24"/>
        </w:rPr>
        <w:t>- предоставление государственных и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межведомственное информационное взаимодействие </w:t>
      </w:r>
      <w:r>
        <w:rPr>
          <w:sz w:val="24"/>
          <w:szCs w:val="24"/>
        </w:rPr>
        <w:t>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многофункциональными центрам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межведомственный запрос </w:t>
      </w:r>
      <w:r>
        <w:rPr>
          <w:sz w:val="24"/>
          <w:szCs w:val="24"/>
        </w:rPr>
        <w:t>-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органом, предоставляющим муниципальную услугу, либо многофункциональным центром в орган местного самоуправления, на основан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Реестр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1 о муниципальных услугах и функциях, предоставляемых (исполняемых) отраслевыми (функциональными) органами администрации и муниципальными бюджетными учреждениями администрации Верхнебалыклей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2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Верхнебалыклей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3 об муниципальных услугах (работах), оказываемых (выполняемых) муниципальными учреждениями администрации Верхнебалыклейского сельского поселения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Реестр включает в себя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1 Номер по поряд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2. Наименование муниципальной услуги,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3. Наименование отраслевого (функционального) органа администрации Верхнебалыклейского сельского поселения, предоставляющего (исполняющего) муниципальную услугу, функ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ведения Реестр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ями ведения Реестр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Обеспечение реализации прав и законных интересов физических и юридических лиц на территории Верхнебалыклейского сельского поселения в части выполнения юридически значимых действий отраслевых (функциональных) органов администрации Верхнебалыклейского сельского поселения в соответствии с Конституцией Российской Федерации, нормативными правовыми актами Российской Федерации, Волгоградской области и муниципальными актами Верхнебалыкле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Обеспечение доступности и прозрачности сведений о юридически значимых действиях, выполняемых отраслевыми (функциональными) органами администрации Верхнебалыкле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Соблюдение принципа доказательного определения правомочности выполнения юридически значимых действий, выполняемых за плату, отраслевых (функциональных) органов администрации Верхнебалыкле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рмирование и ведение Реестр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Формирование и ведение Реестра осуществляется общим отделом администрации Верхнебалыкле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Содержащиеся в Реестре сведения являются открытыми и общедоступными и предоставляются общим отделом администрации Верхнебалыклейского сельского поселения по запросу заинтересованного лица или организации в день обращения в виде справки, в которой указана информация о юридически значимом действии в соответствии с содержанием Реестра, или справки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Электронная копия Реестра размещается в информационной системе Верхнебалыклейского сельского поселения и является открытой для общего доступа через сеть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Общий отдел администрации  Верхнебалыклейского сельского поселения по мере внесения изменений в Реестр обязан обновлять информацию о составе Реест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ункции и полномочия общего отдела администрации Верхнебалыклейского сельского поселения, ответственного за ведение Реестр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Осуществляет внесение изменений в Реестр, а также предоставляет информацию из Реестра по запросу отраслевых (функциональных) органов администрации Верхнебалыклейского сельского поселения,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Имеет право запрашивать информацию об объекте учета, подлежащую включению в Реестр, и поясняющую информацию, которую отраслевые (функциональные) органы администрации Верхнебалыклейского сельского поселения обязаны представить в течение пяти рабочих д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Имеет право принятия решения об исключении объекта учета из Реестра в порядке, предусмотренном пунктами 5.10 - 5.12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несения изменений в Реестр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еобходимость внесения изменений в Реестр может быть обусловлена следующими причин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1. Изменение перечня отраслевых (функциональных) органов администрации Верхнебалыклейского сельского поселения, выполняющих юридически значимые действия во взаимодействии с гражданами и организац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2. Добавление юридически значимого действия в Реест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3. Исключение юридически значимого действия из Реес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Инициаторами внесения изменений в Реестр являются отраслевые (функциональные) органы администрации Верхнебалыкле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Для внесения изменений в Реестр отраслевой (функциональный) орган администрации Верхнебалыклейского сельского поселения направляет в общий отдел администрации Верхнебалыклейского сельского поселения письмо с соответствующим обращением и предоставляет на бумажных и электронных носителях полный перечень необходимых изменений и официальные нормативные правовые акты, регулирующие выполнение юридически значимого действия, в соответствии с которыми вносятся изменения, в срок до десяти рабочих дней с момента принятия соответствующи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В случае внесения изменений, касающихся перечня отраслевых (функциональных) структурных подразделений администрации Верхнебалыклейского сельского поселения, запрос инициатора должен содержать в себе обоснование внесения соответствующих изменений в соответствии с нормативными правовыми документами, регламентирующими исполнение соответствующей функции отраслевого (функционального) подразделения администрации Верхнебалыкле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необходимости добавления нового юридически значимого действия в Реестр предложение инициатора должно содержать в себ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1. Нормативное правовое обоснование добавления юридически значимого действия в Реест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2. Пояснительную записку, описывающую характер юридически значимого действия, перечень объектов предоставления услуги (выполнения юридически значимого действия), основания, условия и сроки выполнения юридически значимого дейст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необходимости исключения юридически значимого действия из Реестра обращение инициатора должно содержать в себе основания, по которым данное юридически значимое действие не может далее находиться в Реест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7. Общий отдел администрации Верхнебалыклейского сельского поселения в течение пяти рабочих дней организует проверку полноты и правильности оформления предо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8. В случае, если обращение инициатора не удовлетворяет требованиям, упомянутым соответственно в пунктах 5.3 - 5.6 Положения, общий отдел администрации Верхнебалыклейского сельского поселения готовит мотивированный отказ инициатору с обоснованием причин невозможности внесения соответствующих изменений в Реест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В случае, если обращение инициатора соответствует пунктам 5.3 - 5.6 Положения, должностное лицо, ответственное за ведение Реестра, вносит изменения в Реестр. Информация о внесении изменений в Реестр направляется инициатору обращения в письменной форме в течение пя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0. Объект учета исключается из Реестра в случае принятия нормативного правового акта о прекращении действия или изменении норм, наделяющих отраслевой (функциональный) орган администрации Верхнебалыклейского сельского поселения полномочиями по выполнению юридически значимого действия и (или) регулирующих порядок его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1. Отраслевой (функциональный) орган администрации Верхнебалыклейского сельского поселения в течение  десяти  рабочих дней после вступления в силу нормативного правового акта, упомянутого в пункте 5.10 Положения, направляет извещение о необходимости исключения юридически значимого действия из Реестра с соответствующим обоснованием в общий отдел администрации Верхнебалыклей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2. Общий отдел администрации Верхнебалыклейского сельского поселения в течение двух рабочих дней после получения извещения, упомянутого в пункте 5.11 Положения, исключает юридически значимое действие из Реес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80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Прижатый влево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2:00Z</dcterms:created>
  <dc:creator>User</dc:creator>
  <dc:description/>
  <cp:keywords/>
  <dc:language>en-US</dc:language>
  <cp:lastModifiedBy>Пользователь</cp:lastModifiedBy>
  <cp:lastPrinted>2015-11-18T10:39:00Z</cp:lastPrinted>
  <dcterms:modified xsi:type="dcterms:W3CDTF">2015-11-18T07:39:00Z</dcterms:modified>
  <cp:revision>3</cp:revision>
  <dc:subject/>
  <dc:title> </dc:title>
</cp:coreProperties>
</file>