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ГЛАВЫ ВЕРХНЕБАЛЫКЛЕЙ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БЫКОВСКОГО МУНИЦИПАЛЬНОГО РАЙОНА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ВОЛГОГРАД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07.10.2015 г.                                    № 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 безвозмездном принятии муниципальн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мущества в собственность Верхнебалыклей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На основании Постановления Администрации Быковского муниципального района Волгоградской области от 10.06.2015 года № 541  «О безвозмездной передаче в собственность поселений муниципального имущества Быковского муниципального имущества», в соответствии с решением Быковской районной Думы от 28.05.2015 г. года № 14/114 «О безвозмездной передаче в собственность поселений муниципального имущества Быковского муниципального района»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Постановля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инять из казны Быковского муниципального района в казну Верхнебалыклейского сельского поселения безвозмездно (приложение № 1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 индивидуальный жилой дом, общей площадью 50,7 кв. м., кадастровый (или условный)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номер 34:02:090001:1381, свидетельство о государственной регистрации права от 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30.09.2015 г. 34-АБ № 751612, с земельным участком, площадью 2315 кв.м. кадастровый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(или условный) номер 34:02:090001:1289, свидетельство о государственной регистрации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рава от 30.09.2015 г. 34 АБ № 751613, расположенный по адресу: Волгоградская область,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Быковский район, с. Верхний Балыклей , ул. 40 лет колхоза 3, балансовой стоимостью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304028,00 рубля (триста четыре тысячи двадцать восемь рублей 00 копеек);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   индивидуальный жилой дом, площадью 52,0 кв.м., кадастровый или условный) номер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34:02:090001:1584, свидетельство о государственной регистрации права от 30.09.2015 г.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34 АБ № 751616, с земельным участком площадью 2083 кв.м, кадастровый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или условный ) номер 34: 02:090001:1209, свидетельство о государственной регистрации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рава от 30.09.2015 г. 34-АБ № 751617, расположенный по адресу: Россия, Волгоградс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область, Быковский район, с. Верхний Балыклей, ул. 40 лет колхоза 26, балансовой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стоимостью 375700,00 рублей ( триста семьдесят пять тысяч семьсот рублей, 00 коп)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 индивидуальный  жилой дом, площадью 108,0 кв.м., кадастровый (или условный)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номер 34:02:090001:2183, свидетельство о государственной регистрации права от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30.09.2015 г. 34-АБ № 751614 и земельный участок, площадью 2500 кв.м., кадастровы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(или условный) номер 34:02:090001:1128, свидетельство о государственной регистрации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права от 30.09.2015 г. 34-АБ № 751615, расположенный по адресу: Россия, Волгоградская   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область Быковский район с Верхний Балыклей ул. Дробкова 11, балансовой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стоимостью 1247324,00 рублей (один миллион двести сорок семь тысяч триста двадцать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четыре рубля 00 коп.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2.   специалисту по имуществу и землепользованию администрации Верхнебалыклей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сельского поселения Горбачеву В.Е. внести соответствующие изменения в реест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муниципальной собственности администрации Верхнебалыклейского сель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Глава Верхнебалыклей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сельского поселения                                                Л.А.Колебош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Приложение № 1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остановлению главы администрации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Верхнебалыклейского сельского поселения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Быковского муниципального района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Волгоградской области №  70 от  7 октября  2015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Перечень муниципального имуще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нимаемого из казны Быковского муниципального района безвозмездно в собственность      Верхнебалыклейского сельского поселения Быковского муниципального райо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520"/>
        <w:gridCol w:w="1232"/>
        <w:gridCol w:w="1108"/>
        <w:gridCol w:w="208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го иму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Адрес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кв.м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балансовая стоим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 подтверждающий право собственности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жилой д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 Быковский район с. Верхний Балыклей ул.. 40 лет колхоза 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0,7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028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 собственности 34 АБ № 751612 от 30.09.2015 г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 Быковский район с Верхний Балыклей ул 40 лет колхоза 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315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 собственности 34 АБ № 751613 от 30.09. 2015 г.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жилой д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 Быковский район с Верхний Балыклей ул 40 лет колхоза 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70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идетельство о государственной регистрации права 34 АБ № 751616 от 30.09..2015 г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 Быковский район с Верхний Балыклей ул 40 лет колхоза 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3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идетельство о государственной регистрации права 34 АБ № 751617 от 30.09..2015 г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 жилой д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 Быковский район с Верхний Балыклей ул Дробкова 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7324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 34 АБ № 751614  от 30.09.2015 г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 Быковский район с Верхний Балыклей ул Дробкова 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 34 АБ 751615 от 30.09..2015 г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0:07:00Z</dcterms:created>
  <dc:creator>111</dc:creator>
  <dc:description/>
  <cp:keywords/>
  <dc:language>en-US</dc:language>
  <cp:lastModifiedBy>111</cp:lastModifiedBy>
  <cp:lastPrinted>2015-10-14T09:01:00Z</cp:lastPrinted>
  <dcterms:modified xsi:type="dcterms:W3CDTF">2015-10-14T05:01:00Z</dcterms:modified>
  <cp:revision>14</cp:revision>
  <dc:subject/>
  <dc:title>                                                   ПОСТАНОВЛЕНИЕ</dc:title>
</cp:coreProperties>
</file>