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ГЛАВЫ ВЕРХНЕБАЛЫКЛЕЙ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БЫКОВСКОГО МУНИЦИПАЛЬНОГО РАЙОНА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ВОЛГО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7.10.2015 г.                                    № 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безвозмездном принятии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ущества в собственность Верхнебалыклей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 основании Постановления Администрации Быковского муниципального района Волгоградской области от 01.06.07.2015 года № 500  «О безвозмездной передаче в собственность поселений муниципального имущества Быковского муниципального имущества», в соответствии с решением Быковской районной Думы от 30.04.2015 года № 13/100 «О безвозмездной передаче в собственность поселений муниципального имущества Быковского муниципального района»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ь из казны Быковского муниципального района в казну Верхнебалыклейского сельского поселения безвозмездно (приложение № 1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индивидуальный жилой дом, общей площадью 44,1 кв. м., кадастровый (или условный)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омер 34:02:090001:2093, свидетельство о государственной регистрации права от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0.09.2015 г. 34-АБ № 751623, с земельным участком, площадью 1526 кв.м. кадастровый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или условный) номер 34:02:090001:1095, свидетельство о государственной регистрации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ава от 30.09.2015 г. 34 АБ № 751624, расположенный по адресу: Волгоградская область,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ыковский район, с. Верхний Балыклей , ул. Дробкова 44, балансовой стоимостью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6924,00 рубля (двести шесть тысяч девятьсот двадцать четыре рубля 00 копеек)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индивидуальный жилой дом, площадью 60 кв.м., кадастровый или условны) номер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4:02:090001:1571, свидетельство о государственной регистрации права от 30.09.2015 г.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4 АБ № 751621, с земельным участком площадью 1317 кв.м, кадастровый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или условный ) номер 34: 02:090001:1317, свидетельство о государственной рег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ава от 30.09.2015 г. 34-АБ № 751622, расположенный по адресу: Россия, Волгоградская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ласть, Быковский район, с. Верхний Балыклей, ул Дробкова, 52, балансовой стоим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21928,00рублей (шестьсот двадцать одна тысяча девятьсот двадцать восемь рублей, 00 коп)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изолированную часть жилого дома, площадью 61,8 кв.м., кадастровый (или условный)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омер 34:02:090001:2141, свидетельство о государственной регистрации права от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0.09.2015 г. 34-АБ № 751619 и земельный участок, площадью 1005,1 кв.м., кадастров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или условный) номер 34:02:090001:921, свидетельство о государственной регистрации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ава от 30.09.2015 г. 34-АБ № 751620, расположенный по адресу: Россия, Волгоградская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бласть Быковский район с Верхний Балыклей ул Молодежная 10/1, балансовой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тоимостью 509796,00 рублей (пятьсот девять тысяч семьсот девяносто шесть рублей 00 коп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 специалисту по имуществу и землепользованию администрации Верхнебалыклей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ельского поселения Горбачеву В.Е. внести соответствующие изменения в реест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униципальной собственности администрации Верхнебалыклей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лава Верхнебалыклей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ельского поселения                                                Л.А.Колебо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№ 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главы администраци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ерхнебалыклейского сельского поселен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Быковского муниципального район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олгоградской области №  69 от  7 октября  201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еречень муниципального иму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имаемого из казны Быковского муниципального района безвозмездно в собственность      Верхнебалыклейского сельского поселения Быков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520"/>
        <w:gridCol w:w="1232"/>
        <w:gridCol w:w="1108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.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алансовая стоим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подтверждающий право собственност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Быковский район с. Верхний Балыклей ул.. Дробкова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24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обственности 34 АБ № 751623 от 30.09.2015 г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Быковский район с Верхний Балыклей ул Дробкова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2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обственности 34 АБ № 751624 от 30.09.2013 г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Быковский район с Верхний Балыклей ул Дробкова 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28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права 34 АБ № 751621 от 30.09.2015 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Быковский район с Верхний Балыклей ул Дробкова 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права 34 АБ № 751622 от 30.09..2015 г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ированная часть жилого 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Быковский район с Верхний Балыклей ул Молодежная 10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96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34 АБ № 751619 от 30.09.2015 г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Быковский район с Верхний Балыклей ул молодежная 10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34 АБ 751620 от 30.09..2015 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7:00Z</dcterms:created>
  <dc:creator>111</dc:creator>
  <dc:description/>
  <cp:keywords/>
  <dc:language>en-US</dc:language>
  <cp:lastModifiedBy>111</cp:lastModifiedBy>
  <cp:lastPrinted>2015-10-12T14:32:00Z</cp:lastPrinted>
  <dcterms:modified xsi:type="dcterms:W3CDTF">2015-10-12T10:33:00Z</dcterms:modified>
  <cp:revision>10</cp:revision>
  <dc:subject/>
  <dc:title>                                                   ПОСТАНОВЛЕНИЕ</dc:title>
</cp:coreProperties>
</file>