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Верхнебалык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марта 2015                     №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ла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роприятий по противодействию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рроризму и экстремизму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color w:val="000000"/>
        </w:rPr>
        <w:t xml:space="preserve">  </w:t>
      </w:r>
      <w:r>
        <w:rPr>
          <w:color w:val="000000"/>
        </w:rPr>
        <w:t xml:space="preserve">В целях активизации работы по противодействию терроризму и экстремизму в Верхнебалыклейском сельском поселении и совершенствования государственной системы предупреждения угроз терроризма и экстремизма 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Постановляю:</w:t>
      </w:r>
    </w:p>
    <w:p>
      <w:pPr>
        <w:pStyle w:val="Style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Утвердить План мероприятий по противодействию экстремистской и террористической деятельности на территории Верхнебалыклейского сельского поселения на 2015-2017 годы .(Приложение 1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 Рекомендовать учреждениям, организациям, находящихся на территории Верхнебалыклейского сельского поселения, принять участие в мероприятиях, предусмотренных Плано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Постановление подлежит обнародованию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Глава поселения</w:t>
        <w:tab/>
        <w:tab/>
        <w:tab/>
        <w:tab/>
        <w:tab/>
        <w:tab/>
        <w:t>Л.А.Колебошина</w:t>
      </w:r>
    </w:p>
    <w:p>
      <w:pPr>
        <w:pStyle w:val="Style14"/>
        <w:spacing w:lineRule="atLeast" w:line="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: Пурясьева О.М.</w:t>
      </w:r>
    </w:p>
    <w:p>
      <w:pPr>
        <w:pStyle w:val="Style14"/>
        <w:spacing w:lineRule="atLeast" w:line="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ылка:Кулькину В.А.- 1 экз.</w:t>
      </w:r>
    </w:p>
    <w:p>
      <w:pPr>
        <w:pStyle w:val="Style14"/>
        <w:spacing w:lineRule="atLeast" w:line="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ело-1 экз.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spacing w:lineRule="atLeast" w:line="0"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ложение 1</w:t>
      </w:r>
    </w:p>
    <w:p>
      <w:pPr>
        <w:pStyle w:val="Style14"/>
        <w:spacing w:lineRule="atLeast" w:line="0"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 постановлению главы</w:t>
      </w:r>
    </w:p>
    <w:p>
      <w:pPr>
        <w:pStyle w:val="Style14"/>
        <w:spacing w:lineRule="atLeast" w:line="0"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ерхнебалыклейского  сельского поселения</w:t>
      </w:r>
    </w:p>
    <w:p>
      <w:pPr>
        <w:pStyle w:val="Style14"/>
        <w:spacing w:lineRule="atLeast" w:line="0"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 30.03.2015 г № 23</w:t>
      </w:r>
    </w:p>
    <w:p>
      <w:pPr>
        <w:pStyle w:val="Style14"/>
        <w:spacing w:lineRule="atLeast" w:line="0" w:before="0" w:after="0"/>
        <w:jc w:val="right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spacing w:lineRule="atLeast" w:line="0"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лан   мероприятий по противодействию  терроризму и экстремизму,</w:t>
      </w:r>
    </w:p>
    <w:p>
      <w:pPr>
        <w:pStyle w:val="Style14"/>
        <w:spacing w:lineRule="atLeast" w:line="0"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защите населения  и усилению общественной безопасности   на территории   Верхнебалыклейского сельского поселения </w:t>
      </w:r>
    </w:p>
    <w:p>
      <w:pPr>
        <w:pStyle w:val="Style14"/>
        <w:spacing w:lineRule="atLeast" w:line="0"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                                              </w:t>
      </w:r>
      <w:r>
        <w:rPr>
          <w:rStyle w:val="StrongEmphasis"/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на 2015 – 2017 годы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4085"/>
        <w:gridCol w:w="1830"/>
        <w:gridCol w:w="315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и исполнения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I. </w:t>
            </w:r>
            <w:r>
              <w:rPr>
                <w:rStyle w:val="StrongEmphasis"/>
              </w:rPr>
              <w:t>Организационные мероприятия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овать и провести засед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 раз в полугодие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дминистрация Верхнебалыклейского сельского поселения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  <w:t>- неблагополучных семей;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  <w:t>- лиц, прибывших из мест лишения свободы;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 </w:t>
            </w:r>
            <w:r>
              <w:rPr/>
              <w:t>Администрация Верхнебалыклейского  сельского поселения совместно с</w:t>
            </w:r>
            <w:r>
              <w:rPr>
                <w:color w:val="FF0000"/>
              </w:rPr>
              <w:t xml:space="preserve"> </w:t>
            </w:r>
            <w:r>
              <w:rPr/>
              <w:t>ОВД, КДН И ПДН , УФМС по Быковскому району( по согласованию)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95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местно с правоохранительными органами осуществлять  обход территории  муниципального образования  на выявления отдельных лиц и общественные объединения на территории сельского поселения, в деятельности которых усматриваются признаки экстремизма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 </w:t>
            </w:r>
            <w:r>
              <w:rPr/>
              <w:t>Администрация Верхнебалыклейского сельского поселения совместно с</w:t>
            </w:r>
            <w:r>
              <w:rPr>
                <w:color w:val="FF0000"/>
              </w:rPr>
              <w:t xml:space="preserve"> </w:t>
            </w:r>
            <w:r>
              <w:rPr/>
              <w:t>ОВД  по Быковскому району( по согласованию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 мере необходимости и наличии средств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 Верхнебалыклейского сельского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II. </w:t>
            </w:r>
            <w:r>
              <w:rPr>
                <w:rStyle w:val="StrongEmphasis"/>
              </w:rPr>
              <w:t>Мероприятия по усилению безопасности жилых домов, учреждений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ест массового пребывания людей</w:t>
            </w:r>
          </w:p>
          <w:p>
            <w:pPr>
              <w:pStyle w:val="Normal"/>
              <w:spacing w:lineRule="atLeast" w:line="195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сключить  проведение массовых мероприятий без предварительного осмотра помещений сотрудником органов внутренних дел, а также организации охраны на весь период их проведени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 Верхнебалыклейского сельского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КУК «Верхнебалыклейский ЦДК»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сти сходы с  гражданами по самоохране жилых домов и обучению действиям в случае пожара, обнаружения взрывных устройст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 Верхнебалыклейского сельского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пециалисты по вопросам пожарной безопасности( по согласованию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местно с сотрудниками МО МВД, продолжать работу по периодической проверке подвалов, чердаков и иных нежилых помещений на предмет предотвращения проникновения посторонних лиц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Верхнебалыклейского сельского поселения совместно с ОВД по Быковскому району ( по согласованию)</w:t>
            </w:r>
          </w:p>
          <w:p>
            <w:pPr>
              <w:pStyle w:val="Normal"/>
              <w:spacing w:lineRule="atLeast" w:line="195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точнение перечня заброшенных зданий и помещений, расположенных на территории Верхнебалыклейского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 </w:t>
            </w:r>
            <w:r>
              <w:rPr/>
              <w:t>Администрация Верхнебалыклейского сельского поселения совместно с ОВД по Быковскому району ( по согласованию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III. </w:t>
            </w:r>
            <w:r>
              <w:rPr>
                <w:rStyle w:val="StrongEmphasis"/>
              </w:rPr>
              <w:t>Организация среди населения разъяснительной работы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>
                <w:color w:val="FF0000"/>
              </w:rPr>
            </w:pPr>
            <w:r>
              <w:rPr/>
              <w:t> </w:t>
            </w:r>
            <w:r>
              <w:rPr/>
              <w:t>Администрация Верхнебалыклейского сельского поселения совместно с ОВД по Быковскому район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КУК «Верхнебалыклейский ЦДК» ( по согласованию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10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Администрация Верхнебалыклейского сельского поселения</w:t>
            </w:r>
          </w:p>
          <w:p>
            <w:pPr>
              <w:pStyle w:val="Style14"/>
              <w:rPr/>
            </w:pPr>
            <w:r>
              <w:rPr/>
              <w:t>ОВД по Быковскому району ( по согласованию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lang w:val="en-US"/>
              </w:rPr>
              <w:t> </w:t>
            </w:r>
            <w:r>
              <w:rPr/>
              <w:t>11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сельской библиотеке, проводить социальные исследования методом опроса, анкетирования  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 раз в полугодие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/>
              <w:t>Администрация Верхнебалыклейского сельского поселения</w:t>
            </w:r>
          </w:p>
          <w:p>
            <w:pPr>
              <w:pStyle w:val="Style14"/>
              <w:spacing w:before="280" w:after="0"/>
              <w:rPr>
                <w:color w:val="FF0000"/>
              </w:rPr>
            </w:pPr>
            <w:r>
              <w:rPr/>
              <w:t>МКУК «Верхнебалыклейский ЦДК» ( по согласованию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овать и провести тематические мероприятия: конкурсы, викторины, 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огласно плана работы учреждений культуры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4"/>
              <w:spacing w:before="280" w:after="0"/>
              <w:rPr>
                <w:color w:val="FF0000"/>
              </w:rPr>
            </w:pPr>
            <w:r>
              <w:rPr/>
              <w:t>МКУК «Верхнебалыклейский ЦДК» ( по согласованию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олодежных мероприятий по антитеррористической и экстремистской направленност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FF0000"/>
              </w:rPr>
            </w:pPr>
            <w:r>
              <w:rPr/>
              <w:t>МКУК «Верхнебалыклейский ЦДК» ( по согласованию)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IV. </w:t>
            </w:r>
            <w:r>
              <w:rPr>
                <w:rStyle w:val="StrongEmphasis"/>
              </w:rPr>
              <w:t>Организация работы среди руководителей и работников организаций, учреждений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каждом учреждении и организации рекомендовать  разработать  план эвакуации посетителей, персонала, поместить его на видном месте. 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 Верхнебалыклейского сельского поселения, организации, учрежд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омендовать 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 Верхнебалыклейского сельского поселения, организации, учрежд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омендовать провести разъяснительную работу в организациях и учреждениях по действию должностных лиц по предупреждению  возможных чрезвычайных ситуаций обусловленных террористическими актами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 Верхнебалыклейского сельского поселения, организации, учрежд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омендовать 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 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Администрация Верхнебалыклейского сельского поселения,</w:t>
            </w:r>
          </w:p>
          <w:p>
            <w:pPr>
              <w:pStyle w:val="Style14"/>
              <w:spacing w:before="280" w:after="0"/>
              <w:rPr>
                <w:color w:val="FF0000"/>
              </w:rPr>
            </w:pPr>
            <w:r>
              <w:rPr/>
              <w:t> </w:t>
            </w:r>
            <w:r>
              <w:rPr/>
              <w:t>МКУК «Верхнебалыклейский ЦДК»</w:t>
            </w:r>
          </w:p>
        </w:tc>
      </w:tr>
    </w:tbl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/>
        <w:t> 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>Л.А.Колебош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0:00Z</dcterms:created>
  <dc:creator>user</dc:creator>
  <dc:description/>
  <cp:keywords/>
  <dc:language>en-US</dc:language>
  <cp:lastModifiedBy>user</cp:lastModifiedBy>
  <cp:lastPrinted>2015-03-31T13:48:00Z</cp:lastPrinted>
  <dcterms:modified xsi:type="dcterms:W3CDTF">2015-04-03T10:40:00Z</dcterms:modified>
  <cp:revision>2</cp:revision>
  <dc:subject/>
  <dc:title>П О С Т А Н О В Л Е Н И Е</dc:title>
</cp:coreProperties>
</file>