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/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/>
              <w:t>08 августа 2014 г. № 828</w:t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2" w:leader="none"/>
        </w:tabs>
        <w:ind w:right="4536" w:hanging="0"/>
        <w:jc w:val="both"/>
        <w:rPr/>
      </w:pPr>
      <w:r>
        <w:rPr/>
        <w:t>О внесении изменений в постановление администрации Быковского муниципального района Волгоградской области от 14 апреля 2014 г. № 371«Об утверждении муниципальной программы «Развитие и поддержка малого и среднего предпринимательства в Быковском муниципальном районе на 2014-2016 гг.»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На основании решения Быковской районной Думы от 26.06.2014 г. № 70/740 и в целях оказания поддержки и развития малого и среднего предпринимательства на территории Быковского муниципального района, реализации муниципальной программы «Развитие и поддержка малого и среднего предпринимательства в Быковском муниципальном района на 2014-2016 гг.» утвержденной постановлением администрации Быковского муниципального района от 14 апреля 2014 г. № 371,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</w:rPr>
        <w:t>1</w:t>
      </w:r>
      <w:r>
        <w:rPr>
          <w:kern w:val="2"/>
        </w:rPr>
        <w:t>. Внести изменения в приложение № 2 к муниципальной Программе «Развитие и поддержка малого и среднего предпринимательства в Быковском муниципальном районе на 2014-2016 гг.» мероприятия по реализации муниципальной Программы «Развитие и поддержка малого и среднего предпринимательства в Быковском муниципальном районе на 2014-2016 гг.»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>- п.1 чита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992"/>
        <w:gridCol w:w="1418"/>
        <w:gridCol w:w="1275"/>
        <w:gridCol w:w="1134"/>
        <w:gridCol w:w="124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.ч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-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объектов  инфраст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ероприятию: 100,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90" w:leader="none"/>
        </w:tabs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Cs w:val="22"/>
        </w:rPr>
      </w:pPr>
      <w:r>
        <w:rPr>
          <w:kern w:val="2"/>
        </w:rPr>
        <w:t>2. Настоящее постановление обнародовать и разместить на официальном сайте администрации Бык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3. Контроль за исполнением постановления возложить на начальника отдела экономического развития администрации Быковского муниципального района Налимову Н.В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>Глава Администрации Быковского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28"/>
        </w:rPr>
        <w:t>муниципального района                                                                                          Н.К. Поволо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4:00Z</dcterms:created>
  <dc:creator>Admin</dc:creator>
  <dc:description/>
  <cp:keywords/>
  <dc:language>en-US</dc:language>
  <cp:lastModifiedBy>Пользователь</cp:lastModifiedBy>
  <cp:lastPrinted>2014-08-12T15:07:00Z</cp:lastPrinted>
  <dcterms:modified xsi:type="dcterms:W3CDTF">2015-07-22T05:24:00Z</dcterms:modified>
  <cp:revision>2</cp:revision>
  <dc:subject/>
  <dc:title>ПОСТАНОВЛЕНИЕ (проект)</dc:title>
</cp:coreProperties>
</file>