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АДМИНИСТРАЦИИ 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23"/>
        <w:gridCol w:w="5044"/>
      </w:tblGrid>
      <w:tr>
        <w:trPr>
          <w:trHeight w:val="827" w:hRule="atLeast"/>
        </w:trPr>
        <w:tc>
          <w:tcPr>
            <w:tcW w:w="51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4 г.  № 371</w:t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  <w:tab w:val="left" w:pos="298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bookmarkStart w:id="0" w:name="sub_50"/>
      <w:bookmarkStart w:id="1" w:name="sub_50"/>
      <w:bookmarkEnd w:id="1"/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Развитие и поддержка малого и среднего предпринимательства в Быковском муниципальном районе на 2014-2016 г.г.»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Волгоградской области от 04.07.2008  N 1720-ОД "О развитии малого и среднего предпринимательства в Волгоградской области", Уставом Быковского муниципального района, постановлением администрации Быковского муниципального района от 21.10.2013 г. № 1318 «Об утверждении порядка разработки, реализации и оценки эффективности муниципальных программ Быковского муниципального района Волгоградской области», администрация Быковского муниципального района</w:t>
      </w:r>
    </w:p>
    <w:p>
      <w:pPr>
        <w:pStyle w:val="Normal"/>
        <w:ind w:right="245"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 муниципальную  программу «Развитие и поддержка малого и среднего предпринимательства в Быковском муниципальном районе на 2014-2016 года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Бык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ческого развития администрации района Н.В. Нали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jc w:val="both"/>
        <w:rPr/>
      </w:pPr>
      <w:r>
        <w:rPr>
          <w:sz w:val="28"/>
          <w:szCs w:val="28"/>
        </w:rPr>
        <w:t>Быковского муниципального района</w:t>
        <w:tab/>
        <w:t xml:space="preserve">                                  Н.К. Поволокина</w:t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постановлением администрации</w:t>
      </w:r>
    </w:p>
    <w:p>
      <w:pPr>
        <w:pStyle w:val="Heading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ского муниципального района</w:t>
      </w:r>
    </w:p>
    <w:p>
      <w:pPr>
        <w:pStyle w:val="Heading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4.04.2014 г. №371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М</w:t>
      </w:r>
      <w:r>
        <w:rPr>
          <w:b/>
        </w:rPr>
        <w:t>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малого и среднего предпринимательств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м муниципальном районе на 2014-2016 г.г.»</w:t>
      </w:r>
    </w:p>
    <w:p>
      <w:pPr>
        <w:pStyle w:val="Normal"/>
        <w:ind w:righ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и поддержка малого и среднего предпринимательства в Быковском муниципальном районе на 2014-2016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далее «Программа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b/>
        </w:rPr>
        <w:t xml:space="preserve">Ответственный исполнитель - </w:t>
      </w:r>
      <w:r>
        <w:rPr/>
        <w:t>отдел экономического развития администрации Быковского муниципального района.</w:t>
      </w:r>
    </w:p>
    <w:p>
      <w:pPr>
        <w:pStyle w:val="Normal"/>
        <w:tabs>
          <w:tab w:val="clear" w:pos="708"/>
          <w:tab w:val="left" w:pos="2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ind w:firstLine="567"/>
        <w:jc w:val="both"/>
        <w:rPr/>
      </w:pPr>
      <w:r>
        <w:rPr>
          <w:b/>
        </w:rPr>
        <w:t xml:space="preserve">Цели Программы - </w:t>
      </w:r>
      <w:r>
        <w:rPr/>
        <w:t>создание благоприятных условий для развития малого и среднего предпринимательства в Быковском муниципальном районе, обеспечивающих повышение темпов развития малого и среднего предпринимательства как одного из важных факторов экономического развития района.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>
          <w:b/>
        </w:rPr>
        <w:t>Задачи Программы</w:t>
      </w:r>
      <w:r>
        <w:rPr/>
        <w:t xml:space="preserve"> </w:t>
      </w:r>
      <w:r>
        <w:rPr>
          <w:b/>
        </w:rPr>
        <w:t xml:space="preserve">- </w:t>
      </w:r>
      <w:r>
        <w:rPr/>
        <w:t>совершенствование правовых и экономических условий, обеспечивающих развитие предпринимательства: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ддержка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тимулирование создание новых рабочих мест и повышения заработной платы в субъектах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ривлечение малых предприятий к выполнению муниципальных заказов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одействие субъектам малого и среднего предпринимательства в продвижении продукции на товарные рынки, стимулирование внедрения инновационных технологий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вышение социального статуса, социальной ответственности и престижа предпринимательств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>Целевые показатели программы, их значения на последний год реализации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1. Рост количества предпринимателей без образования юридического лица на</w:t>
      </w:r>
      <w:r>
        <w:rPr>
          <w:b/>
        </w:rPr>
        <w:t xml:space="preserve">  </w:t>
      </w:r>
      <w:r>
        <w:rPr/>
        <w:t>__</w:t>
      </w:r>
      <w:r>
        <w:rPr>
          <w:u w:val="single"/>
        </w:rPr>
        <w:t>0,2</w:t>
      </w:r>
      <w:r>
        <w:rPr/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2. Увеличение количества рабочих мест на ___</w:t>
      </w:r>
      <w:r>
        <w:rPr>
          <w:u w:val="single"/>
        </w:rPr>
        <w:t>0,6</w:t>
      </w:r>
      <w:r>
        <w:rPr/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3.Увеличение доли налоговых поступлений в бюджет от субъектов предпринимательской деятельности  на  ___</w:t>
      </w:r>
      <w:r>
        <w:rPr>
          <w:u w:val="single"/>
        </w:rPr>
        <w:t>0,2</w:t>
      </w:r>
      <w:r>
        <w:rPr/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роки и этапы реализации Программы  -  </w:t>
      </w:r>
      <w:r>
        <w:rPr/>
        <w:t>2014-2016 г.г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Реализация Программы осуществляется в 3 (три) этапа, каждый этап соответствует календарному году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highlight w:val="yellow"/>
        </w:rPr>
      </w:pPr>
      <w:r>
        <w:rPr/>
        <w:t>Срок реализации Программы с 1 января 2014 года по  31 декабря 2016 год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>Объемы и источники финансирования Программы</w:t>
      </w:r>
      <w:r>
        <w:rPr/>
        <w:t xml:space="preserve"> 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/>
        <w:t>Объемы финансирования:  всего __</w:t>
      </w:r>
      <w:r>
        <w:rPr>
          <w:b/>
          <w:u w:val="single"/>
        </w:rPr>
        <w:t>100,0</w:t>
      </w:r>
      <w:r>
        <w:rPr/>
        <w:t>____тыс.руб.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Источники финансирования: средства районного бюджет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>
          <w:b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создание системы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развитие инновационного потенциала малого и среднего предпринимательства;</w:t>
      </w:r>
    </w:p>
    <w:p>
      <w:pPr>
        <w:pStyle w:val="Normal"/>
        <w:tabs>
          <w:tab w:val="clear" w:pos="708"/>
          <w:tab w:val="left" w:pos="630" w:leader="none"/>
        </w:tabs>
        <w:ind w:firstLine="567"/>
        <w:jc w:val="both"/>
        <w:rPr/>
      </w:pPr>
      <w:r>
        <w:rPr/>
      </w:r>
    </w:p>
    <w:p>
      <w:pPr>
        <w:pStyle w:val="Heading2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щая характеристика  сферы реализации</w:t>
      </w:r>
    </w:p>
    <w:p>
      <w:pPr>
        <w:pStyle w:val="Heading2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Малое предпринимательство является одной из важнейших частей экономики Быковского муниципального района. Его дальнейшее развитие должно рассматриваться как важнейшее направление на ближайшую перспектив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алый бизнес готов создавать новые рабочие места, оказывать услуги населению района, производить конкурентоспособную продукцию. Но все это возможно лишь при активной поддержке предпринимательства со стороны государ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звитие предпринимательства является одним из основных факторов снижения безработицы в районе, так как малый бизнес в отличие от крупных предприятий более гибко реагирует на потребности рынка.</w:t>
      </w:r>
    </w:p>
    <w:p>
      <w:pPr>
        <w:pStyle w:val="Normal"/>
        <w:ind w:firstLine="567"/>
        <w:jc w:val="both"/>
        <w:rPr/>
      </w:pPr>
      <w:r>
        <w:rPr/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районе целостной системы его поддержки. На развитие малого предпринимательства в районе так же, как и в целом на территории Российской Федерации, серьезное влияние оказывают существующая в стране экономическая ситуация и связанные с ней существующие проблемы:</w:t>
      </w:r>
    </w:p>
    <w:p>
      <w:pPr>
        <w:pStyle w:val="Normal"/>
        <w:ind w:firstLine="567"/>
        <w:jc w:val="both"/>
        <w:rPr/>
      </w:pPr>
      <w:r>
        <w:rPr/>
        <w:t>- рост тарифов на услуги естественных монополий;</w:t>
      </w:r>
    </w:p>
    <w:p>
      <w:pPr>
        <w:pStyle w:val="Normal"/>
        <w:ind w:firstLine="567"/>
        <w:jc w:val="both"/>
        <w:rPr/>
      </w:pPr>
      <w:r>
        <w:rPr/>
        <w:t>- нехватка оборотных средств на развитие бизнеса и ограниченный доступ к кредитным ресурсам из-за жестких требований банков и высокой стоимости кредита;</w:t>
      </w:r>
    </w:p>
    <w:p>
      <w:pPr>
        <w:pStyle w:val="Normal"/>
        <w:ind w:firstLine="567"/>
        <w:jc w:val="both"/>
        <w:rPr/>
      </w:pPr>
      <w:r>
        <w:rPr/>
        <w:t>- 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слабая ресурсная база (техническая, производственная, финансовая);</w:t>
      </w:r>
    </w:p>
    <w:p>
      <w:pPr>
        <w:pStyle w:val="Normal"/>
        <w:ind w:firstLine="567"/>
        <w:jc w:val="both"/>
        <w:rPr/>
      </w:pPr>
      <w:r>
        <w:rPr/>
        <w:t>- недостаточное 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ind w:firstLine="567"/>
        <w:jc w:val="both"/>
        <w:rPr/>
      </w:pPr>
      <w:r>
        <w:rPr/>
        <w:t>- высокие налоговые ставки;</w:t>
      </w:r>
    </w:p>
    <w:p>
      <w:pPr>
        <w:pStyle w:val="Normal"/>
        <w:suppressAutoHyphens w:val="false"/>
        <w:ind w:firstLine="567"/>
        <w:jc w:val="both"/>
        <w:rPr/>
      </w:pPr>
      <w:r>
        <w:rPr/>
        <w:t>- нормативные правовые акты Российской Федерации и нормативно</w:t>
      </w:r>
    </w:p>
    <w:p>
      <w:pPr>
        <w:pStyle w:val="Normal"/>
        <w:suppressAutoHyphens w:val="false"/>
        <w:ind w:firstLine="567"/>
        <w:jc w:val="both"/>
        <w:rPr/>
      </w:pPr>
      <w:r>
        <w:rPr/>
        <w:t>правовые акты Волгоградской  области, регулирующие отношения  в сфере мало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567"/>
        <w:jc w:val="both"/>
        <w:rPr/>
      </w:pPr>
      <w:r>
        <w:rPr/>
        <w:t>- сложная административно-разрешительная система по осуществлению деятельности субъектов малого предпринимательства (регистрация, лицензирование, сертификация, система контроля и т.д.);</w:t>
      </w:r>
    </w:p>
    <w:p>
      <w:pPr>
        <w:pStyle w:val="Normal"/>
        <w:suppressAutoHyphens w:val="false"/>
        <w:ind w:firstLine="567"/>
        <w:jc w:val="both"/>
        <w:rPr/>
      </w:pPr>
      <w:r>
        <w:rPr/>
        <w:t>- отсутствие развитых рыночных механизмов поддержки малого 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ind w:firstLine="567"/>
        <w:jc w:val="both"/>
        <w:rPr/>
      </w:pPr>
      <w:r>
        <w:rPr/>
        <w:t>- поддержка начинающих предпринимателей</w:t>
      </w:r>
    </w:p>
    <w:p>
      <w:pPr>
        <w:pStyle w:val="Normal"/>
        <w:ind w:firstLine="567"/>
        <w:jc w:val="both"/>
        <w:rPr/>
      </w:pPr>
      <w:r>
        <w:rPr/>
        <w:t>- создание эффективной системы информационного обмена между органами власти  и субъектами предпринимательской деятельности, информационного обеспечения предпринимательства;</w:t>
      </w:r>
    </w:p>
    <w:p>
      <w:pPr>
        <w:pStyle w:val="Normal"/>
        <w:ind w:firstLine="567"/>
        <w:jc w:val="both"/>
        <w:rPr/>
      </w:pPr>
      <w:r>
        <w:rPr/>
        <w:t>- дальнейшее развитие инфраструктуры поддержки малого и среднего предпринимательства и др.</w:t>
      </w:r>
    </w:p>
    <w:p>
      <w:pPr>
        <w:pStyle w:val="Normal"/>
        <w:ind w:firstLine="567"/>
        <w:jc w:val="both"/>
        <w:rPr/>
      </w:pPr>
      <w:r>
        <w:rPr/>
        <w:t>Анализ факторов, влияющих на развитие малого предпринимательства, а также опыт реализации «Программы развития и поддержки малого и среднего предпринимательства в Быковском муниципальном районе на 2010-2012 годы», был выявлен ряд проблем, которые оказывают существенное влияние на становление и развитие малого предпринимательства в районе: сложности с получением льготных кредитов и лизинговых услуг, отсутствие нежилых помещений и свободных земельных участков, пригодных для размещения малых предприятий. На сегодняшний день малый бизнес не идет в жилищно-коммунальную сферу и благоустройство.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Для эффективной реализации районной политики в сфере малого и среднего бизнеса необходимо проведение среди субъектов малого и среднего предпринимательства рабочих встреч, семинаров, «круглых столов», конкурсов по отраслевой направленности для демонстрации своих достижений, обмена опытом и пр.</w:t>
      </w:r>
    </w:p>
    <w:p>
      <w:pPr>
        <w:pStyle w:val="Normal"/>
        <w:ind w:firstLine="567"/>
        <w:jc w:val="both"/>
        <w:rPr/>
      </w:pPr>
      <w:r>
        <w:rPr/>
        <w:t>Анализ тенденций развития малого предпринимательства в Быковском муниципальном районе, а также опыт реализации «Программы развития и поддержки малого и среднего предпринимательства в Быковском муниципальном районе на 2010-2012 годы»</w:t>
      </w:r>
      <w:r>
        <w:rPr>
          <w:b/>
          <w:i/>
        </w:rPr>
        <w:t xml:space="preserve"> </w:t>
      </w:r>
      <w:r>
        <w:rPr/>
        <w:t>позволяет сделать вывод о целесообразности принятия программы развития и поддержки малого предпринимательства, которая обеспечивала бы координацию действий органов местного самоуправления, субъектов малого предпринимательства и инфраструктуры поддержки малого предпринимательства, обеспечивала бы увязку реализации мероприятий по срокам, ресурсам. А также обеспечивала бы организацию процесса управления и контроля за ходом достижения поставленных целей. Решение поставленных задач должно осуществляться с учетом приоритетных направлений развития малого предпринимательства в районе, таких как: предпринимательство в сфере переработки сельскохозяйственной продукции, оказание жилищно-коммунальных услуг, благоустройство и озеленение района, жилищное строительство,  бытовые услуги, медицинские и образовательные услуги.</w:t>
      </w:r>
    </w:p>
    <w:p>
      <w:pPr>
        <w:pStyle w:val="Normal"/>
        <w:ind w:firstLine="567"/>
        <w:jc w:val="both"/>
        <w:rPr/>
      </w:pPr>
      <w:r>
        <w:rPr/>
        <w:t>Особое внимание должно уделяться поддержке начинающих предпринимателей и, прежде всего молодежи, женщин, а также развитию семейного предпринимательства, созданию новых рабочих мест, пополнению доходной части районного бюджета.</w:t>
      </w:r>
    </w:p>
    <w:p>
      <w:pPr>
        <w:pStyle w:val="Normal"/>
        <w:ind w:firstLine="567"/>
        <w:jc w:val="both"/>
        <w:rPr/>
      </w:pPr>
      <w:r>
        <w:rPr/>
        <w:t>Кроме того, механизмы государственной поддержки малого и среднего предпринимательства, действующие в настоящее время на федеральном и областном уровне,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, при наличии муниципальных программ поддержки 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Выполнение Программы связано с наличием ряда рисков, источниками которых являются:</w:t>
      </w:r>
    </w:p>
    <w:p>
      <w:pPr>
        <w:pStyle w:val="Normal"/>
        <w:ind w:firstLine="567"/>
        <w:jc w:val="both"/>
        <w:rPr/>
      </w:pPr>
      <w:r>
        <w:rPr/>
        <w:t>- сохранение низкой покупательской способности значительной части населения без оказания мер социальной защиты;</w:t>
      </w:r>
    </w:p>
    <w:p>
      <w:pPr>
        <w:pStyle w:val="Normal"/>
        <w:ind w:firstLine="567"/>
        <w:jc w:val="both"/>
        <w:rPr/>
      </w:pPr>
      <w:r>
        <w:rPr/>
        <w:t>- высокая инфляция и зависимость от политики государства в сфер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недостаточное или полное отсутствие финансирования мероприятий программы.</w:t>
      </w:r>
    </w:p>
    <w:p>
      <w:pPr>
        <w:pStyle w:val="Normal"/>
        <w:ind w:firstLine="567"/>
        <w:jc w:val="both"/>
        <w:rPr/>
      </w:pPr>
      <w:r>
        <w:rPr/>
        <w:t>- значительные изменения налогового законодательства.</w:t>
      </w:r>
    </w:p>
    <w:p>
      <w:pPr>
        <w:pStyle w:val="Normal"/>
        <w:ind w:firstLine="567"/>
        <w:jc w:val="both"/>
        <w:rPr/>
      </w:pPr>
      <w:r>
        <w:rPr/>
        <w:t>Всем вышеперечисленным и обусловлена необходимость принят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Цели, задачи, сроки и этапы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 Программы.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Целями  Программы являются:</w:t>
      </w:r>
    </w:p>
    <w:p>
      <w:pPr>
        <w:pStyle w:val="3"/>
        <w:ind w:firstLine="567"/>
        <w:rPr/>
      </w:pPr>
      <w:r>
        <w:rPr>
          <w:b w:val="false"/>
          <w:sz w:val="24"/>
        </w:rPr>
        <w:t>- создание благоприятных условий для развития малого и среднего предпринимательства в Быковском муниципальном районе, обеспечивающих повышение темпов развития малого и среднего предпринимательства как одного из важных факторов экономического развития района и привлечение финансовых и материальных ресурсов в сферу малого и среднего предпринимательства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увеличение поступления налогов от деятельности субъектов малого и среднего предпринимательства в районный бюджет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содействие обеспечению занятости населения.</w:t>
      </w:r>
    </w:p>
    <w:p>
      <w:pPr>
        <w:pStyle w:val="3"/>
        <w:ind w:firstLine="567"/>
        <w:rPr/>
      </w:pPr>
      <w:r>
        <w:rPr>
          <w:b w:val="false"/>
          <w:sz w:val="24"/>
        </w:rPr>
        <w:t>Задачами  Программы являются совершенствование правовых и экономических условий, обеспечивающих развитие предпринимательства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устранение административных барьеров на пути развития мало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финансовая поддержка малого бизнес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тимулирование создания новых рабочих мест и повышения заработной платы в субъектах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 привлечение малых предприятий к выполнению муниципальных заказов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одействие субъектам малого и среднего предпринимательства в продвижении продукции на товарные рынки, стимулирование внедрения инновационных технологий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вышение социального статуса, социальной ответственности и престижа предпринимательства.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ограммы осуществляется в 3 (три) этапа, каждый этап соответствует календарному году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highlight w:val="yellow"/>
        </w:rPr>
      </w:pPr>
      <w:r>
        <w:rPr/>
        <w:t>Срок реализации Программы с 1 января 2014 года по  31 декабря 2016 года.</w:t>
      </w:r>
    </w:p>
    <w:p>
      <w:pPr>
        <w:pStyle w:val="3"/>
        <w:ind w:firstLine="567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начения целевых показателей Программы в течение срока ее реализации представлены в приложении №1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Достижение заявленных целей потребует решения следующих задач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создание благоприятных условий для развития малого и среднего предпринимательства в Быковском муниципальном районе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создание благоприятной конкурентной среды;</w:t>
      </w:r>
    </w:p>
    <w:p>
      <w:pPr>
        <w:pStyle w:val="TextBodyIndent"/>
        <w:ind w:firstLine="567"/>
        <w:rPr/>
      </w:pPr>
      <w:r>
        <w:rPr>
          <w:sz w:val="24"/>
        </w:rPr>
        <w:t>- повышение предпринимательской активности субъектов малого и среднего предпринимательства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устранение избыточного регулирования и неоправданного вмешательства со стороны органов местного самоуправления в деятельность хозяйствующих субъектов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 повышение доступности и качества государственных и муниципальных услуг;</w:t>
      </w:r>
    </w:p>
    <w:p>
      <w:pPr>
        <w:pStyle w:val="TextBodyIndent"/>
        <w:ind w:firstLine="567"/>
        <w:rPr/>
      </w:pPr>
      <w:r>
        <w:rPr>
          <w:sz w:val="24"/>
        </w:rPr>
        <w:t>Основными ожидаемыми конечными результатами реализации Программы на территории Быковского муниципального района должны стать в количественном выражении:</w:t>
      </w:r>
    </w:p>
    <w:p>
      <w:pPr>
        <w:pStyle w:val="TextBodyIndent"/>
        <w:ind w:firstLine="567"/>
        <w:rPr/>
      </w:pPr>
      <w:r>
        <w:rPr>
          <w:sz w:val="24"/>
        </w:rPr>
        <w:t>1. Рост количества предпринимателей без образования юридического лица на</w:t>
      </w:r>
      <w:r>
        <w:rPr>
          <w:b/>
          <w:sz w:val="24"/>
        </w:rPr>
        <w:t xml:space="preserve">  </w:t>
      </w:r>
      <w:r>
        <w:rPr>
          <w:sz w:val="24"/>
        </w:rPr>
        <w:t>___</w:t>
      </w:r>
      <w:r>
        <w:rPr>
          <w:sz w:val="24"/>
          <w:u w:val="single"/>
        </w:rPr>
        <w:t>0,2</w:t>
      </w:r>
      <w:r>
        <w:rPr>
          <w:sz w:val="24"/>
        </w:rPr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2. Увеличение количества рабочих мест на __</w:t>
      </w:r>
      <w:r>
        <w:rPr>
          <w:u w:val="single"/>
        </w:rPr>
        <w:t>0,6</w:t>
      </w:r>
      <w:r>
        <w:rPr/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3.Увеличение доли налоговых поступлений в бюджет от субъектов предпринимательской деятельности на  ___</w:t>
      </w:r>
      <w:r>
        <w:rPr>
          <w:u w:val="single"/>
        </w:rPr>
        <w:t>0,2</w:t>
      </w:r>
      <w:r>
        <w:rPr/>
        <w:t>___%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в качественном выражении: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 создание системы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развитие инновационного потенциала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создание условий для выхода на новые товарные рынки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jc w:val="center"/>
        <w:rPr>
          <w:b/>
          <w:b/>
        </w:rPr>
      </w:pPr>
      <w:r>
        <w:rPr>
          <w:b/>
        </w:rPr>
        <w:t>4. Обобщенная характеристика основных мероприятий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Перечень программных мероприятий, призванных решить решение поставленных выше задач через механизмы реализации настоящей Программы, представлен в приложении № 2.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Перечень мероприятий предусматривает: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sz w:val="24"/>
        </w:rPr>
        <w:t>- развитие инфраструктуры поддержки малого и среднего предпринимательства (МБУ «Быковский технологический Центр коллективного пользования агропромышленного комплекса»)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субсидирование процентной ставки по кредитам, полученным в банках субъектами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субсидирование части затрат малого и среднего предпринимательства на оплату по договорам финансовой аренды (лизинга)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sz w:val="24"/>
        </w:rPr>
        <w:t>- субсидирование части затрат субъектам малого и среднего предпринимательства на сертификацию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субсидирование части затрат субъектам малого и среднего предпринимательства на технологическое присоединение к объектам электросетевого хозяй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субсидирование части затрат субъектам малого и среднего предпринимательства на модернизацию (обновление) основных средств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sz w:val="24"/>
        </w:rPr>
        <w:t>- субсидирование части затрат субъектам малого и среднего предпринимательства осуществляющим свою деятельность в муниципальном районе, на аренду земельных участков и проведение землеустроительных работ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 субсидирование части затрат, связанных с участием малого и среднего предпринимательства в конкурсах профессионального  мастерства и выставочно-ярмарочных мероприятиях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субсидирование части расходов на организацию бизнеса созданным или вновь зарегистрированным субъектам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 субсидирование части затрат по арендной плате по договорам нежилых помещений, заключенными субъектами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проведение заседаний координационного Совета по развитию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- организация и размещение информационных материалов для субъектов малого и среднего предпринимательства, материалов о процессах развития малого и среднего предпринимательства в печатных СМИ, радио, сети «Интернет».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sz w:val="24"/>
        </w:rPr>
        <w:t>Мероприятия Программы ориентированы на: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b/>
          <w:sz w:val="24"/>
        </w:rPr>
        <w:t>-</w:t>
      </w:r>
      <w:r>
        <w:rPr>
          <w:sz w:val="24"/>
        </w:rPr>
        <w:t xml:space="preserve"> рекламно-информационную поддержку субъектов малого и среднего предпринимательства и пропаганду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звитие инфраструктуры поддержки субъектов малого и среднего предпринимательства;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финансовую и имущественную поддержку малого и среднего предпринимательства;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правовое обеспечение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50" w:leader="none"/>
        </w:tabs>
        <w:ind w:hanging="0"/>
        <w:jc w:val="center"/>
        <w:rPr>
          <w:sz w:val="24"/>
        </w:rPr>
      </w:pPr>
      <w:r>
        <w:rPr>
          <w:b/>
          <w:sz w:val="24"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TextBodyIndent"/>
        <w:tabs>
          <w:tab w:val="clear" w:pos="708"/>
          <w:tab w:val="left" w:pos="9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sz w:val="24"/>
        </w:rPr>
      </w:pPr>
      <w:r>
        <w:rPr>
          <w:sz w:val="24"/>
        </w:rPr>
        <w:t xml:space="preserve">Реализация Программы рассчитана на три года, стоимость реализации ее мероприятий составляет </w:t>
      </w:r>
      <w:r>
        <w:rPr>
          <w:sz w:val="24"/>
          <w:u w:val="single"/>
        </w:rPr>
        <w:t>100,0 тыс.руб.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b/>
          <w:b/>
          <w:sz w:val="24"/>
        </w:rPr>
      </w:pPr>
      <w:r>
        <w:rPr>
          <w:sz w:val="24"/>
        </w:rPr>
        <w:t>Основой ресурсного обеспечения  развития малого предпринимательства и реализации Программы является выделение средств из районного бюджета Быковского муниципального района. Также прогнозируется финансирование из областного бюджета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sz w:val="24"/>
        </w:rPr>
      </w:pPr>
      <w:r>
        <w:rPr>
          <w:sz w:val="24"/>
        </w:rPr>
        <w:t>Расходуя средства районного бюджета, увеличивается количество субъектов малого предпринимательства, получивших дополнительные средства на пополнение оборотных средств и расширение производства (оказания услуг)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sz w:val="24"/>
        </w:rPr>
      </w:pPr>
      <w:r>
        <w:rPr>
          <w:sz w:val="24"/>
        </w:rPr>
        <w:t>Как следствие, увеличивается количество конкурентоспособных субъектов малого и среднего бизнеса, происходит увеличение количества рабочих мест, растут налоговые поступления в бюджеты всех уровней.</w:t>
      </w:r>
    </w:p>
    <w:p>
      <w:pPr>
        <w:pStyle w:val="Normal"/>
        <w:ind w:firstLine="567"/>
        <w:jc w:val="both"/>
        <w:rPr/>
      </w:pPr>
      <w:r>
        <w:rPr/>
        <w:t>Реализация совокупности всех мероприятий Программы будет способствовать социально-экономическому развитию Быковского муниципального района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sz w:val="24"/>
        </w:rPr>
      </w:pPr>
      <w:r>
        <w:rPr>
          <w:sz w:val="24"/>
        </w:rPr>
        <w:t>Объемы финансирования указанных мероприятий подлежат уточнению при формировании бюджета на соответствующий год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Механизмы реализации муниципальной Программы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Управление  реализацией Программы осуществляется в соответствии с постановлением администрации Бык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1318 от 21 октября 2013 г. «Об утверждении порядка разработки, реализации и оценки эффективности муниципальных программ Быковского муниципального района Волгоградской области».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 ответственный исполнитель – отдел экономического развития администрации Быковского муниципального района. Организует и осуществляет управление по ее выполнению, координирует действие исполнителей мероприятий, определяет первоочередность и конкретизирует сроки выполнения отдельных мероприятий в рамках календарного года.</w:t>
      </w:r>
    </w:p>
    <w:p>
      <w:pPr>
        <w:pStyle w:val="3"/>
        <w:ind w:firstLine="567"/>
        <w:rPr/>
      </w:pPr>
      <w:r>
        <w:rPr>
          <w:b w:val="false"/>
          <w:sz w:val="24"/>
        </w:rPr>
        <w:t>В процессе реализации Программы:</w:t>
      </w:r>
    </w:p>
    <w:p>
      <w:pPr>
        <w:pStyle w:val="3"/>
        <w:ind w:firstLine="567"/>
        <w:rPr/>
      </w:pPr>
      <w:r>
        <w:rPr>
          <w:b w:val="false"/>
          <w:sz w:val="24"/>
        </w:rPr>
        <w:t>-  проводится анализ состояния малого и среднего предпринимательства: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совершенствуется система содействия развитию малого и среднего предпринимательства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разрабатываются проекты нормативных правовых актов по вопросам предпринимательства;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получают развитие действующие и создаются новые субъекты малого бизнеса по приоритетным направлениям деятельности, структуры поддержки субъектов малого и среднего предпринимательства;</w:t>
      </w:r>
    </w:p>
    <w:p>
      <w:pPr>
        <w:pStyle w:val="3"/>
        <w:ind w:firstLine="567"/>
        <w:rPr/>
      </w:pPr>
      <w:r>
        <w:rPr>
          <w:b w:val="false"/>
          <w:sz w:val="24"/>
        </w:rPr>
        <w:t>- развиваются информационное   обеспечение субъектов малого и среднего предпринимательства.</w:t>
      </w:r>
    </w:p>
    <w:p>
      <w:pPr>
        <w:pStyle w:val="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Отдельные разделы Программы могут корректироваться в ходе реализации «Программы развития и поддержки малого и среднего предпринимательства в Быковском муниципальном районе на 2014-2016 гг.»</w:t>
      </w:r>
    </w:p>
    <w:p>
      <w:pPr>
        <w:pStyle w:val="3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Информация о ходе и итогах реализации Программы открыта для широкой аудитории и размещается на официальном сайте администрации райо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мущество создаваемое (приобретаемое) в ходе реализации муниципальной программы,  данная программа не предусматривает.</w:t>
      </w:r>
      <w:r>
        <w:br w:type="page"/>
      </w:r>
    </w:p>
    <w:p>
      <w:pPr>
        <w:pStyle w:val="Normal"/>
        <w:shd w:fill="FFFFFF" w:val="clear"/>
        <w:ind w:firstLine="4536"/>
        <w:jc w:val="center"/>
        <w:rPr/>
      </w:pPr>
      <w:bookmarkStart w:id="2" w:name="sub_50"/>
      <w:bookmarkEnd w:id="2"/>
      <w:r>
        <w:rPr/>
        <w:t>Приложение № 1</w:t>
      </w:r>
    </w:p>
    <w:p>
      <w:pPr>
        <w:pStyle w:val="Normal"/>
        <w:shd w:fill="FFFFFF" w:val="clear"/>
        <w:ind w:firstLine="4536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firstLine="4536"/>
        <w:jc w:val="center"/>
        <w:rPr/>
      </w:pPr>
      <w:r>
        <w:rPr/>
        <w:t>«Развитие и поддержка малого и среднего</w:t>
      </w:r>
    </w:p>
    <w:p>
      <w:pPr>
        <w:pStyle w:val="Normal"/>
        <w:shd w:fill="FFFFFF" w:val="clear"/>
        <w:ind w:firstLine="4536"/>
        <w:jc w:val="center"/>
        <w:rPr/>
      </w:pPr>
      <w:r>
        <w:rPr/>
        <w:t>предпринимательства в Быковском</w:t>
      </w:r>
    </w:p>
    <w:p>
      <w:pPr>
        <w:pStyle w:val="Normal"/>
        <w:shd w:fill="FFFFFF" w:val="clear"/>
        <w:ind w:firstLine="4536"/>
        <w:jc w:val="center"/>
        <w:rPr/>
      </w:pPr>
      <w:r>
        <w:rPr/>
        <w:t>муниципальном районе на  2014-2016 г.г.»</w:t>
      </w:r>
    </w:p>
    <w:p>
      <w:pPr>
        <w:pStyle w:val="Style22"/>
        <w:spacing w:before="0" w:after="0"/>
        <w:ind w:firstLine="4536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0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 в Быковском муниципальном районе на 2014-2016 г.г.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1276"/>
        <w:gridCol w:w="850"/>
        <w:gridCol w:w="1418"/>
        <w:gridCol w:w="1276"/>
        <w:gridCol w:w="141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 -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количества предпринимателей без образ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 налоговых поступлений в бюджет от субъектов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9072"/>
        <w:jc w:val="center"/>
        <w:rPr/>
      </w:pPr>
      <w:r>
        <w:rPr/>
        <w:t>Приложение №2</w:t>
      </w:r>
    </w:p>
    <w:p>
      <w:pPr>
        <w:pStyle w:val="Style21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1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малого и среднего</w:t>
      </w:r>
    </w:p>
    <w:p>
      <w:pPr>
        <w:pStyle w:val="Normal"/>
        <w:shd w:fill="FFFFFF" w:val="clear"/>
        <w:ind w:firstLine="9072"/>
        <w:jc w:val="center"/>
        <w:rPr/>
      </w:pPr>
      <w:r>
        <w:rPr/>
        <w:t>предпринимательства в Быковском</w:t>
      </w:r>
    </w:p>
    <w:p>
      <w:pPr>
        <w:pStyle w:val="Style21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ииципальном районе на  2014-2016 г.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еализации муниципальной  Программы «Развитие и поддержка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ыковском муниципальном районе на 2014-2016 годы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851"/>
        <w:gridCol w:w="992"/>
        <w:gridCol w:w="1133"/>
        <w:gridCol w:w="1134"/>
        <w:gridCol w:w="1134"/>
        <w:gridCol w:w="1134"/>
        <w:gridCol w:w="2127"/>
        <w:gridCol w:w="141"/>
        <w:gridCol w:w="1418"/>
      </w:tblGrid>
      <w:tr>
        <w:trPr>
          <w:trHeight w:val="1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реализации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поддержки малого и среднего предприни-мательства (МБУ «Быковский техноло-гический Центр коллек-тивного пользования агропромышленного комплекс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едпринимателей на ранней стадии их деятельности,  путем предоставления  сельскохозяйственной техники для организации производства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1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ю: 0 тыс.руб.</w:t>
            </w:r>
          </w:p>
        </w:tc>
      </w:tr>
      <w:tr>
        <w:trPr>
          <w:trHeight w:val="2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процентной ставки по кредитам, полученным в банках субъектами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процентов по кредитам, полученным в банках субъектами малого и среднего предпринимательства, снижение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ю: 2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ам малого и среднего предпринима-тельства на модернизацию (обновление)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возможностей и расширение деятельности  субъектов малого и среднего предприниматель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61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ю:  3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расходов на организацию бизнеса созданным или вновь зарегистрирован-ным субъектам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8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ю: 5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ординационного Совета по развитию малого и среднего 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иболее острых проблем малого бизнеса и перспективное реагирования на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4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ю:  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азмещение информационных материалов для субъектов малого и среднего предпринимательства, материалов о процессах развития малого и среднего предприни-мательства в печатных СМИ, радио,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цессах развития малого и среднего предпринимательства Быковского муниципального района, формирование потребительского спроса на продукцию и услуги местных предприним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мероприятию:  0 тыс.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  <w:t>ИТОГО ПО ПРОГРАММЕ:  100,0 тыс.руб. (сто тысяч рублей)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   Объёмы фи нансирования программных мероприятий могут корректироваться в ходе  реализации  муниципальной программы «Развитие и поддержка малого и среднего предпринимательства в Быковском  муниципальном  районе  на 2014-2016 год»  с внесением соответствующих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uppressAutoHyphens w:val="false"/>
      <w:spacing w:before="240" w:after="120"/>
    </w:pPr>
    <w:rPr>
      <w:rFonts w:ascii="Arial" w:hAnsi="Arial" w:cs="Arial"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uppressAutoHyphens w:val="false"/>
      <w:spacing w:before="120" w:after="0"/>
      <w:ind w:left="240" w:hanging="0"/>
    </w:pPr>
    <w:rPr>
      <w:i/>
      <w:i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4:00Z</dcterms:created>
  <dc:creator>Донченко Сергей александрович</dc:creator>
  <dc:description/>
  <cp:keywords/>
  <dc:language>en-US</dc:language>
  <cp:lastModifiedBy>Пользователь</cp:lastModifiedBy>
  <cp:lastPrinted>2014-08-06T09:54:00Z</cp:lastPrinted>
  <dcterms:modified xsi:type="dcterms:W3CDTF">2015-07-22T05:24:00Z</dcterms:modified>
  <cp:revision>2</cp:revision>
  <dc:subject/>
  <dc:title>ПРОЕКТ</dc:title>
</cp:coreProperties>
</file>