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Заключение</w:t>
      </w:r>
    </w:p>
    <w:p>
      <w:pPr>
        <w:pStyle w:val="Heading3"/>
        <w:spacing w:before="0" w:after="0"/>
        <w:jc w:val="center"/>
        <w:rPr/>
      </w:pPr>
      <w:r>
        <w:rPr/>
        <w:t>о результатах публичных слушаний по проекту Правил       землепользования и застройки Верхнебалыклейского сельского поселения Быковского муниципального района Волгоградской области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Верхнебалыклейского сельского поселения  постановлением администрации Верхнебалыклейского сельского поселения  от 25.12.2015 №92  «О назначении  публичных слушаний по  внесению изменений в Правила землепользования и застройки Верхнебалыклейского сельского поселения 29.01.2016г  состоялись публичные слушания по внесению изменений в правила землепользования и застройк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зработчиком проекта Правил землепользования и застройки Верхнебалыклейского сельского поселения Быковского района Волгоградской области было ООО «Архитектурно-Планировочная Группа РАДИАНС» г. Волгоград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нформация о проведении публичных слушаний опубликована в газете «Коммунар» и размещена   на официальном  сайте в сети Интернет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суждение проекта Правил землепользования и застройки Верхнебалыклейского сельского поселения Быковского района Волгоградской  области сопровождалось демонстрацией графических материал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Замечаний, предложений, </w:t>
      </w:r>
      <w:r>
        <w:rPr>
          <w:bCs/>
          <w:sz w:val="27"/>
          <w:szCs w:val="27"/>
        </w:rPr>
        <w:t>изменений и дополнений</w:t>
      </w:r>
      <w:r>
        <w:rPr>
          <w:kern w:val="2"/>
          <w:sz w:val="27"/>
          <w:szCs w:val="27"/>
        </w:rPr>
        <w:t xml:space="preserve"> по проекту Правил землепользования и застройки</w:t>
      </w:r>
      <w:r>
        <w:rPr>
          <w:sz w:val="27"/>
          <w:szCs w:val="27"/>
        </w:rPr>
        <w:t xml:space="preserve">  Верхнебалыклейского сельского поселения </w:t>
      </w:r>
      <w:r>
        <w:rPr>
          <w:kern w:val="2"/>
          <w:sz w:val="27"/>
          <w:szCs w:val="27"/>
        </w:rPr>
        <w:t>не поступило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оцедура проведения публичных слушаний по проекту Правил землепользования и застройки Верхнебалыклейского сельского поселения Быковского района Волгоградской области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Верхнебалыклейского сельского поселения Быковского района Волгоградской области считать состоявшимися.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анное заключение направить в Верхнебалыклейскую сельскую Думу для принятия решения об утверждении  проекта Правил землепользования и застройки Верхнебалыклейского сельского поселения Быковского района Волгоградской области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стоящее заключение подлежит опубликованию в газете «Коммунар»  и размещению    на  официальном  сайте в сети Интернет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Верхнебалыклейского </w:t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Л.А.Колеб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5:00Z</dcterms:created>
  <dc:creator>Администратор</dc:creator>
  <dc:description/>
  <cp:keywords/>
  <dc:language>en-US</dc:language>
  <cp:lastModifiedBy>Пользователь</cp:lastModifiedBy>
  <cp:lastPrinted>2016-02-01T08:09:00Z</cp:lastPrinted>
  <dcterms:modified xsi:type="dcterms:W3CDTF">2016-02-01T05:11:00Z</dcterms:modified>
  <cp:revision>6</cp:revision>
  <dc:subject/>
  <dc:title>Заключение о проведении публичных слушаний</dc:title>
</cp:coreProperties>
</file>