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депутатов Верхнебалыклейской сельской Думы Быковского муниципального района Волгоградской области и членов их семей за период с 01.01.2015г. по 31.1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66"/>
        <w:gridCol w:w="1297"/>
        <w:gridCol w:w="1401"/>
        <w:gridCol w:w="1485"/>
        <w:gridCol w:w="1158"/>
        <w:gridCol w:w="1556"/>
        <w:gridCol w:w="1485"/>
        <w:gridCol w:w="1137"/>
        <w:gridCol w:w="1556"/>
        <w:gridCol w:w="1744"/>
        <w:gridCol w:w="1343"/>
      </w:tblGrid>
      <w:tr>
        <w:trPr>
          <w:trHeight w:val="2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иктор Евген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5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Т-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продажа до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Ольга Пав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Ири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51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горь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0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93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еша Илья 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26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пен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Инна Николае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месту работы, алимен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ов Вячеслав  Анато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53,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З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СЕ-1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ей Никола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21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 Крепы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родажа автомоби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циальные выпла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Николай Александр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81,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оле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 210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пенсия, от вкладов в банк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94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, 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кладов в б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ряго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9.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 по основному месту рабо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user</dc:creator>
  <dc:description/>
  <cp:keywords/>
  <dc:language>en-US</dc:language>
  <cp:lastModifiedBy>Пользователь</cp:lastModifiedBy>
  <dcterms:modified xsi:type="dcterms:W3CDTF">2016-05-18T08:46:00Z</dcterms:modified>
  <cp:revision>6</cp:revision>
  <dc:subject/>
  <dc:title>Сведения</dc:title>
</cp:coreProperties>
</file>