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, муниципальных служащих администрации Бык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, руководителей муниципальных учреждений Быковского муниципального района и членов их семей за период с 01.01.2015г. по 31.12.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70"/>
        <w:gridCol w:w="2096"/>
        <w:gridCol w:w="1332"/>
        <w:gridCol w:w="1687"/>
        <w:gridCol w:w="1024"/>
        <w:gridCol w:w="1478"/>
        <w:gridCol w:w="1411"/>
        <w:gridCol w:w="1024"/>
        <w:gridCol w:w="1478"/>
        <w:gridCol w:w="1655"/>
        <w:gridCol w:w="1236"/>
      </w:tblGrid>
      <w:tr>
        <w:trPr>
          <w:trHeight w:val="2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го го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(руб.)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марк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ошина Людмила Александ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9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30,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Шкода Октавия Ту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ада-2121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З-33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ые доход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Елена Анатоль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(главный бухгалт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33,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до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участковый уполномоченный полиции отделения участковых уполномоченных полиции и по делам несовершеннолетних подразделения поли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00,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-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цеп КМЗ-82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ясьева Ольга Максим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2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САЗ 8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9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пай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ые до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а Татьяна Василь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4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Светлана Викто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Д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27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пальщи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71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пай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ые до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6:00Z</dcterms:created>
  <dc:creator>user</dc:creator>
  <dc:description/>
  <cp:keywords/>
  <dc:language>en-US</dc:language>
  <cp:lastModifiedBy>www.PHILka.RU</cp:lastModifiedBy>
  <dcterms:modified xsi:type="dcterms:W3CDTF">2016-05-17T11:06:00Z</dcterms:modified>
  <cp:revision>2</cp:revision>
  <dc:subject/>
  <dc:title>Сведения</dc:title>
</cp:coreProperties>
</file>