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, депутатов Верхнебалыклейской сельской Думы Быковского муниципального района Волгоградской области и членов их семей за период с 01.01.2016г. по 31.12.2016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66"/>
        <w:gridCol w:w="1297"/>
        <w:gridCol w:w="1401"/>
        <w:gridCol w:w="1485"/>
        <w:gridCol w:w="1158"/>
        <w:gridCol w:w="1556"/>
        <w:gridCol w:w="1485"/>
        <w:gridCol w:w="1137"/>
        <w:gridCol w:w="1306"/>
        <w:gridCol w:w="1843"/>
        <w:gridCol w:w="1494"/>
      </w:tblGrid>
      <w:tr>
        <w:trPr>
          <w:trHeight w:val="25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ого годо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а(руб.)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марка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 средств</w:t>
            </w:r>
          </w:p>
        </w:tc>
      </w:tr>
      <w:tr>
        <w:trPr>
          <w:trHeight w:val="68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чев Виктор Евгень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ельской Ду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97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-310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-Т-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сто работы, пенс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2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енко Ольга Павл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ельской Ду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73,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сто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, доход от вкла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бошина Ирина Никола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ельской Ду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5,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сто работ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Игорь Александ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ельской Ду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227,9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70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сто работ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86,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сто работ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меша Илья Василь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ельской Ду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25,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37,8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ясьева Инна Никола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ельской Ду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37,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месту работы, алимент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ов Вячеслав  Анатоль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ельской Ду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764,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 3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ЛТЗ-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ПСЕ-12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вкладов в бан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74,8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 Алексей Никола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ельской Ду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37,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 GRANTA 219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821303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по основному месту работы,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70,8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.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, социальные выплаты, от вкладов в бан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.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.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 Николай Александ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ельской Ду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136,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олево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йт Валл СС 6460 КМ 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>,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- 2107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40 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, пенсия, от вкладов в банка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810,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2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2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( 13/133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, пен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вкладов в банк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ряго Влади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ельской Ду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7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 по основному месту работ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28:00Z</dcterms:created>
  <dc:creator>user</dc:creator>
  <dc:description/>
  <cp:keywords/>
  <dc:language>en-US</dc:language>
  <cp:lastModifiedBy>Пользователь</cp:lastModifiedBy>
  <dcterms:modified xsi:type="dcterms:W3CDTF">2017-05-16T05:28:00Z</dcterms:modified>
  <cp:revision>2</cp:revision>
  <dc:subject/>
  <dc:title>Сведения</dc:title>
</cp:coreProperties>
</file>