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, муниципальных служащих администрации Бык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, руководителей муниципальных учреждений Быковского муниципального района и членов их семей за период с 01.01.2018г. по 31.12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44"/>
        <w:gridCol w:w="2060"/>
        <w:gridCol w:w="1310"/>
        <w:gridCol w:w="1658"/>
        <w:gridCol w:w="1125"/>
        <w:gridCol w:w="1336"/>
        <w:gridCol w:w="1658"/>
        <w:gridCol w:w="1008"/>
        <w:gridCol w:w="1453"/>
        <w:gridCol w:w="1627"/>
        <w:gridCol w:w="1216"/>
      </w:tblGrid>
      <w:tr>
        <w:trPr>
          <w:trHeight w:val="25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ого год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(руб.)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марк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</w:tc>
      </w:tr>
      <w:tr>
        <w:trPr>
          <w:trHeight w:val="6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ошина Людмил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67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1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ИА Спор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прицеп легковой КМЗ-81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ые доход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(главный бухгалт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5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полиции отделения участковых уполномоченных полиции и по делам несовершеннолетних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566,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-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цеп КМЗ-82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1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ясьева Ольга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751,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САЗ 82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601,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пай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HERY T 11 TIGGO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91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Светл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Д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акторис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853,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ход по основному месту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ные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2:00Z</dcterms:created>
  <dc:creator>user</dc:creator>
  <dc:description/>
  <cp:keywords/>
  <dc:language>en-US</dc:language>
  <cp:lastModifiedBy>admin</cp:lastModifiedBy>
  <dcterms:modified xsi:type="dcterms:W3CDTF">2019-05-30T04:31:00Z</dcterms:modified>
  <cp:revision>3</cp:revision>
  <dc:subject/>
  <dc:title>Сведения</dc:title>
</cp:coreProperties>
</file>