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, муниципальных служащих администрации Быко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, руководителей муниципальных учреждений Быковского муниципального района и членов их семей за период с 01.01.2017г. по 31.12.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53"/>
        <w:gridCol w:w="2073"/>
        <w:gridCol w:w="1318"/>
        <w:gridCol w:w="1668"/>
        <w:gridCol w:w="1188"/>
        <w:gridCol w:w="1462"/>
        <w:gridCol w:w="1396"/>
        <w:gridCol w:w="1014"/>
        <w:gridCol w:w="1462"/>
        <w:gridCol w:w="1637"/>
        <w:gridCol w:w="1223"/>
      </w:tblGrid>
      <w:tr>
        <w:trPr>
          <w:trHeight w:val="25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го год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(руб.)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марк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</w:t>
            </w:r>
          </w:p>
        </w:tc>
      </w:tr>
      <w:tr>
        <w:trPr>
          <w:trHeight w:val="68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ошина Людмил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8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, иные доход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8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ИА Спор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втоприцеп легковой КМЗ-81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ые доход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Елена Анато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(главный бухгалте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63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ые до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й уполномоченный полиции отделения участковых уполномоченных полиции и по делам несовершеннолетних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343,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-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цеп КМЗ-82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ясьева Ольга Максим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45,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САЗ 82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ые до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37,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пай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HERY T 11 TIGG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ые до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а Татьяна Васи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166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Светлан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Д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39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для ведения ЛП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пальщик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69,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пай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для ведения ЛП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5:00Z</dcterms:created>
  <dc:creator>user</dc:creator>
  <dc:description/>
  <cp:keywords/>
  <dc:language>en-US</dc:language>
  <cp:lastModifiedBy>www.PHILka.RU</cp:lastModifiedBy>
  <dcterms:modified xsi:type="dcterms:W3CDTF">2018-06-01T07:25:00Z</dcterms:modified>
  <cp:revision>2</cp:revision>
  <dc:subject/>
  <dc:title>Сведения</dc:title>
</cp:coreProperties>
</file>