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депутатов Верхнебалыклейской сельской Думы Быковского муниципального района Волгоградской области и членов их семей за период с 01.01.2017г. по 31.12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6"/>
        <w:gridCol w:w="1297"/>
        <w:gridCol w:w="1401"/>
        <w:gridCol w:w="1485"/>
        <w:gridCol w:w="1158"/>
        <w:gridCol w:w="1556"/>
        <w:gridCol w:w="1485"/>
        <w:gridCol w:w="1137"/>
        <w:gridCol w:w="1306"/>
        <w:gridCol w:w="1843"/>
        <w:gridCol w:w="1494"/>
      </w:tblGrid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Виктор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64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, 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Ольга Пав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9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, доход от вкла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ошина Ир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36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домовлад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Игорь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40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77,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еша Илья 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5,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ясьева Ин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9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месту работы, алименты детское пособ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ов Вячеслав 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50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З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К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СЕ-1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кладов в бан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71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лексе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83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 219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821303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75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социальные выплаты, от вкладов в бан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Никола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97,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олево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т Валл СС 6460 КМ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 210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пенсия, от вкладов в банк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58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2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( 13/13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, пе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кладов в ба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яго 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4:00Z</dcterms:created>
  <dc:creator>user</dc:creator>
  <dc:description/>
  <cp:keywords/>
  <dc:language>en-US</dc:language>
  <cp:lastModifiedBy>Пользователь</cp:lastModifiedBy>
  <dcterms:modified xsi:type="dcterms:W3CDTF">2018-05-15T05:34:00Z</dcterms:modified>
  <cp:revision>2</cp:revision>
  <dc:subject/>
  <dc:title>Сведения</dc:title>
</cp:coreProperties>
</file>