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, депутатов Верхнебалыклейской сельской Думы Быковского муниципального района Волгоградской области и членов их семей за период с 01.01.2018г. по 31.12.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66"/>
        <w:gridCol w:w="1297"/>
        <w:gridCol w:w="1401"/>
        <w:gridCol w:w="1749"/>
        <w:gridCol w:w="1398"/>
        <w:gridCol w:w="1556"/>
        <w:gridCol w:w="1485"/>
        <w:gridCol w:w="1137"/>
        <w:gridCol w:w="1306"/>
        <w:gridCol w:w="1623"/>
        <w:gridCol w:w="1197"/>
      </w:tblGrid>
      <w:tr>
        <w:trPr>
          <w:trHeight w:val="25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го год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(руб.)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марка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редств</w:t>
            </w:r>
          </w:p>
        </w:tc>
      </w:tr>
      <w:tr>
        <w:trPr>
          <w:trHeight w:val="6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 Виктор Евген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15,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Ольга Павл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42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ошина Ирина Никола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17,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Игорь Александрович</w:t>
            </w:r>
          </w:p>
        </w:tc>
        <w:tc>
          <w:tcPr>
            <w:tcW w:w="141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не предостави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еша Илья Васил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2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Сведения не предостави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ясьева Инна Никола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4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месту работы, алименты, иные доход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ов Вячеслав  Анатол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01,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 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ЛТЗ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ПСЕ-1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ого участ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24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Алексей Никола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54,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GRANTA 219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82130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по основному месту работы,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18,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Николай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727,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олево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2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2/3 до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т Валл СС 6460 КМ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,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- 210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 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, пенс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813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( 13/13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, пен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яго 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89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 по основному месту рабо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9,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14:00Z</dcterms:created>
  <dc:creator>user</dc:creator>
  <dc:description/>
  <dc:language>en-US</dc:language>
  <cp:lastModifiedBy>admin</cp:lastModifiedBy>
  <dcterms:modified xsi:type="dcterms:W3CDTF">2019-05-30T05:14:00Z</dcterms:modified>
  <cp:revision>2</cp:revision>
  <dc:subject/>
  <dc:title>Сведения</dc:title>
</cp:coreProperties>
</file>