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Верхнебалыклейского сельского поселения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едставляя свой отчет о работе администрации Верхнебалыклейского сельского поселения за 2016 год постараюсь отразить основные моменты в деятельности администрации за прошедши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В отчетном периоде вся работа главы поселения и сельской администрации строилась в соответствии с федеральным законом, постановлениями областной и районной администрацией, Уставом сельского поселения, регламентом администрации Верхнебалыклейского сельского поселения, и была направлена на решение вопросов местного значения в соответствии с требованиями ФЗ № 131 « 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Главным направлением деятельности администрации сельского поселения является: обеспечение  жизнедеятельности селян, что включает в себя. Прежде всего, функционирование социально- 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, реализации переданных полномочий с учетом их приоритетности. Эффективности и финансового обеспе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01 января 2017 года на территории Верхнебалыклейского сельского поселения зарегистрировано по месту жительства 1876 человек. Демографическая ситуация нашего поселения в 2016 году характеризуется незначительным снижением численности населения: родилось 30 детей, умерло 31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сельского поселения проводит работу по воинскому учету граждан, пребывающих в запасе и с молодежью призывного возраста. Всего на воинском учете состоит 417 человек, в том числе граждан пребывающих с запасе ( солдат) 406 человек, 11 офицеров запаса. На первичном воинском учете состоят 53 человека, в 2016 году  призвано в ряды Российской Армии 11 юношей. Ежегодно представляется в военный комиссариат  Николаевского и Быковского районов до 1 ноября списки юношей 15-ти  и 16-ти летнего возраста, а до 1 октября – списки юношей, подлежащих первоначальной постановке в следующем году. Проводятся собеседования с гражданами, пребывающими в запасе, не достигшими 35-ти летнего возраста по вопросу прохождения военной службы по контракт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нашем поселении есть группы населения, которые нуждаются в особом внимание и заботе не только со стороны администрации,  но и окружающих, односельчан и школьников, это участница  Великой Отечественной войны- Харитонова Клавдия Павловна, 20 тружеников тыла, 5 детей – инвалидов, инвалиды -45 человек, пенсионеров-470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го на учете по улучшению жилищно-бытовых условий состоит 7 сем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поселения проводит бюджетную политику в соответствии с принципами бюджетного устройства Российской Федерации. Конечной задачей формирования и исполнения бюджета является целевой характер, рациональность и эффективность исполнения бюджетных средств.</w:t>
      </w:r>
    </w:p>
    <w:p>
      <w:pPr>
        <w:pStyle w:val="Normal"/>
        <w:ind w:firstLine="708"/>
        <w:rPr/>
      </w:pPr>
      <w:r>
        <w:rPr/>
        <w:t>Консолидированный бюджет за 2016 год по доходам исполнен в сумме 9026 035 (109,7 % к уточненному плану), по расходам: план 10 763 005, исполнен 8 555 634 ( 79% к уточненному плану).</w:t>
      </w:r>
    </w:p>
    <w:p>
      <w:pPr>
        <w:pStyle w:val="Normal"/>
        <w:ind w:firstLine="708"/>
        <w:rPr/>
      </w:pPr>
      <w:r>
        <w:rPr/>
        <w:t>За 2016 год,в общем объеме доходов консолидированного бюджета поселения налоговые поступления составили 1 170 933 рубля, что составляет 162,3 % к уточненному плану 721281.</w:t>
      </w:r>
    </w:p>
    <w:p>
      <w:pPr>
        <w:pStyle w:val="Normal"/>
        <w:ind w:firstLine="708"/>
        <w:rPr/>
      </w:pPr>
      <w:r>
        <w:rPr/>
        <w:t>В составе налоговых доходов консолидированного бюджета наибольший удельный вес занимают: налог на имущество физических лиц 57478 ( план 59000), налог на доходы физических лиц 483 632( план 46608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(Консолидированный бюджет- это свод бюджетов всех уровней на соответствующей территории, используемый при прогнозировании, расчетах, анализе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Также доходным источником, который оказал значительное влияние на формирование собственных доходов- это поступление от уплаты акцизов на бензин, дизельное топливо и моторные масла в бюджет поселения и он составил 1 452 105 рублей.</w:t>
      </w:r>
    </w:p>
    <w:p>
      <w:pPr>
        <w:pStyle w:val="Normal"/>
        <w:ind w:firstLine="708"/>
        <w:rPr/>
      </w:pPr>
      <w:r>
        <w:rPr/>
        <w:t>Земельный налог превысил прогнозируемый на 434 054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отчетный период в администрации сельского поселения совершено 162 нотариальных действия, общая сумма госпошлины составила 12911 рублей ( при плане  14300) </w:t>
      </w:r>
    </w:p>
    <w:p>
      <w:pPr>
        <w:pStyle w:val="Normal"/>
        <w:ind w:firstLine="708"/>
        <w:rPr/>
      </w:pPr>
      <w:r>
        <w:rPr/>
        <w:t>Выдано 907 справок, зарегистрировано входящей корреспонденции 602,исходящей 265, издано: постановлений 121, распоряжений по основной деятельности 81, распоряжений по личному составу 23.</w:t>
      </w:r>
    </w:p>
    <w:p>
      <w:pPr>
        <w:pStyle w:val="Normal"/>
        <w:ind w:firstLine="708"/>
        <w:rPr/>
      </w:pPr>
      <w:r>
        <w:rPr/>
        <w:t>В 2016 году в администрацию поселения обратились по различным вопросам  около 1000 человек. Главой поселения лично принято 274 жителя. Граждане обращались в администрацию поселения по поводу выдачи справок, оформления документов на получение субсидий, льгот, адресной помощи, детских пособий, электроснабжения и уличного освещения. Состояние дорог, оформления домовладений и земельных участков. Письменные обращения граждан касались в основном жилищных вопросов и оказании материальной помощи.</w:t>
      </w:r>
    </w:p>
    <w:p>
      <w:pPr>
        <w:pStyle w:val="Normal"/>
        <w:ind w:firstLine="708"/>
        <w:rPr/>
      </w:pPr>
      <w:r>
        <w:rPr/>
        <w:t>На территории Верхнебалыклейского сельского поселения работает представительный орган- Верхнебалыклейская сельская Дума. За отчетный период Думой подготовлено и принято 32 Н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администрации сельского поселения продолжает свою деятельность административная комиссия. За отчетный период прошло 11 заседаний административной комиссии, проведено 9 рейдов по благоустройству и санитарному состоянию, выписано 36 предписаний гражданам, нарушившим правила благоустройства, по протоколам административных правонарушений вынесены постановления о наложении штрафа на сумму 3000 рубл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марте 2014 года при администрации сельского поселения был создан общественный Совет по делам несовершеннолетних, который продолжает работать по настоящее время. Задача совета: оказание содействия органам и учреждениям  системы профилактики правонарушений несовершеннолетних в обеспечении защиты прав и законных интересов. Состав общественного Совета 8 человек. Входят представители администрации, участковый уполномоченный, представители образовательных учреждений (школа, детский сад), больницы. В 2016 году было проведено 6 заседаний. Было рассмотрено 7 персональных дел. Количество проведенных рейдов по семьям- 34 рейда в общественные места. Количество семей, состоящих на учете в общественном совете-6 семей ,в районном банке данных 2 семьи ,на учете в здравоохранении- 5 семей, семьи с детьми инвалидами- 5 семей. В апреле- месячник по профилактике правонарушений, безнадзорности, суицидов, наркологических заболева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точником для информации населения является официальный сайт администрации, где размещаются нормативные документы, нормативно- правовые акты, декларации о доходах  и расходах муниципальных служащих, отчеты глав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им из основных направлений в работе администрации сельского поселения является благоустройство нашей территории. Под постоянным контролем администрации поселения находится состояние уличного освещения, на это из бюджета поселения израсходовано 250351 руб.( оплата за уличное освещение, приобретение и замена ламп ,разработка докумен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соглашению заключенному с ЦЗН Быковского района по трудоустройству рабочих по территории и по гражданско-правовым договорам было освоено- 49 782 рубля.</w:t>
      </w:r>
    </w:p>
    <w:p>
      <w:pPr>
        <w:pStyle w:val="Normal"/>
        <w:rPr/>
      </w:pPr>
      <w:r>
        <w:rPr/>
        <w:tab/>
        <w:t>В 2016 году на мероприятия по благоустройству израсходовано 432 274 рублей.</w:t>
      </w:r>
    </w:p>
    <w:p>
      <w:pPr>
        <w:pStyle w:val="Normal"/>
        <w:rPr/>
      </w:pPr>
      <w:r>
        <w:rPr/>
        <w:tab/>
        <w:t>Приобретались саженцы на сумму 72 410 рублей, подвозили песок к кладбищу на 20000 рублей, производили очистку дорог от снега- 87 000 рублей, опашка двух сел в течение летнего периода 68924 рубля, обрезка деревьев 24835 рублей, зачистка свалки- 50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е внимание в прошедшем году уделялось вопросу водоснабжения. Затрачено было 517872 рублей. В эту сумму вошло  приобретение и ремонт пожарного гидранта, ремонт водотрассы, благоустройство скважины, консервация двух скважин, приобретение двух глубинных насосов, один преобразователь частоты, санитарно эпидемиологическая экспертиза и анализ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2016 году по инициативе и поддержке главы администрации Быковского муниципального района Н.К. Поволокиной администрация сельского поселения организовала открытие пожарного поста. Как стимул к началу работы из районного бюджета было выделено 50000 рублей. Подведение воды к зданию пожарного поста и его строительства из местного бюджета было потрачено 352 546 рублей.</w:t>
      </w:r>
    </w:p>
    <w:p>
      <w:pPr>
        <w:pStyle w:val="Normal"/>
        <w:rPr/>
      </w:pPr>
      <w:r>
        <w:rPr/>
        <w:tab/>
        <w:t>Хочется поблагодарить Ахмедова Х. за предоставленную рабочую силу, Раскову М.А. и Батаева А.В. за оперативную и качестве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теперь в своем отчете хочу отразить вопрос о состоянии личного подсобного хозяйства. На сегодняшний день на селе ,пожалуй, это самый эффективный доход. Но по сравнению с 2015 годом  в 2016 году происходит снижение поголовья скота: уменьшилось КРС на 56 голов, овец на 400 голов, свиней на 19 голов. Тем. Кто готов расширить свое подсобное хозяйство, существует Федеральные Программы: «Семейная ферма», «Начинающий фермер» и многие другие. Консультацию об участии в Программах можно получить в Администрации сельского поселения и в отделе по сельскому хозяйству администрации района.</w:t>
      </w:r>
    </w:p>
    <w:p>
      <w:pPr>
        <w:pStyle w:val="Normal"/>
        <w:rPr/>
      </w:pPr>
      <w:r>
        <w:rPr/>
        <w:tab/>
        <w:t>Наше поселение богато землями. Площадь земель сельхозназначения составляет34180,5 га. Невостребованные доли 884,8 га.</w:t>
      </w:r>
    </w:p>
    <w:p>
      <w:pPr>
        <w:pStyle w:val="Normal"/>
        <w:rPr/>
      </w:pPr>
      <w:r>
        <w:rPr/>
        <w:tab/>
        <w:t>На территории поселения функционирует одно ООО «Октябрьская революция», и 11 КФХ. Это очень маленькая цифра для нашего поселения.</w:t>
      </w:r>
    </w:p>
    <w:p>
      <w:pPr>
        <w:pStyle w:val="Normal"/>
        <w:rPr/>
      </w:pPr>
      <w:r>
        <w:rPr/>
        <w:tab/>
        <w:t>Несколько слов хочется сказать о работе учреждений социального и культурного значения.</w:t>
      </w:r>
    </w:p>
    <w:p>
      <w:pPr>
        <w:pStyle w:val="Normal"/>
        <w:rPr/>
      </w:pPr>
      <w:r>
        <w:rPr/>
        <w:tab/>
        <w:t xml:space="preserve">Сейчас в </w:t>
      </w:r>
      <w:r>
        <w:rPr>
          <w:b/>
        </w:rPr>
        <w:t>МКОУ «Верхнебалыклейская СШ»</w:t>
      </w:r>
      <w:r>
        <w:rPr/>
        <w:t xml:space="preserve"> обучается 131 ученик 12 национальностей в возрасте от 7-17 лет. В школе насчитывается 10 классов-комплектов, впервые нет 10-ого класса. Все девятиклассники поступили в колледжи и училища, среди которых 4 класса учащихся начального звена. Педагогический состав составляет 17 педагогов, 16 из которых имеют высшее образование.</w:t>
      </w:r>
    </w:p>
    <w:p>
      <w:pPr>
        <w:pStyle w:val="Normal"/>
        <w:rPr/>
      </w:pPr>
      <w:r>
        <w:rPr/>
        <w:tab/>
        <w:t>В управление школьной жизнью включены все участники процесса: учащиеся( Совет старшеклассников, комиссии самоуправления по направлениям : ( Совет отцов, общешкольный родительский комитет и родительские комитеты классов), педагоги (Педагогический совет, Методический совет, Профсоюзный комитет),общественность ( управляющий Совет).</w:t>
      </w:r>
    </w:p>
    <w:p>
      <w:pPr>
        <w:pStyle w:val="Normal"/>
        <w:rPr/>
      </w:pPr>
      <w:r>
        <w:rPr/>
        <w:tab/>
        <w:t>В школе организована работа школьной «Службы доверия», как один из элементов программы «Школа без насилия»,</w:t>
      </w:r>
    </w:p>
    <w:p>
      <w:pPr>
        <w:pStyle w:val="Normal"/>
        <w:rPr/>
      </w:pPr>
      <w:r>
        <w:rPr/>
        <w:tab/>
      </w:r>
      <w:r>
        <w:rPr>
          <w:b/>
        </w:rPr>
        <w:t>Верхнебалыклейский детский сад «Колокольчик»</w:t>
      </w:r>
    </w:p>
    <w:p>
      <w:pPr>
        <w:pStyle w:val="Normal"/>
        <w:rPr/>
      </w:pPr>
      <w:r>
        <w:rPr/>
        <w:tab/>
        <w:t>Численность воспитанников в учреждении-75 человек, количество групп-4. Обеспеченность учреждения педагогическими кадрами в текущем году-100%. Деятельностью по обеспечению соответствия медико-социальных условий целям и содержанию образовательного процесса в дошкольном учреждении (соответствие нормам СанПиНа, требованиям охраны труда и техники безопасности, пожарной безопасности. С целью обеспечения безопасного пребывания воспитанников и сотрудников заключены договора на обслуживание всех систем по обеспечению  безопасности, в ДОУ проводятся следующие мероприятия: установлена тревожная кнопка, установлена противопожарная сигнализация. В режиме постоянной готовности находятся первичные средства пожаротушения: огнетушители(5 шт.), песок. По графику, один раз в 3 месяца проводим обучающие занятия по эвакуации детей и сотрудников. Сотрудники своевременно по графику проходят медицинский осмотр и диспансеризацию. Воспитанники участвуют в торжественных мероприятиях, проводимых администрацией поселения:» День защиты детей», «День села», «День матери». Педагоги и воспитанники детского сада активно участвуют в различных конкурсах и  районных мероприятиях. Таким образом, вся работа детского сада по реализации программы развития выполняется, реализуется основная цель по повышению привлекательности детского сада в социуме.</w:t>
      </w:r>
    </w:p>
    <w:p>
      <w:pPr>
        <w:pStyle w:val="Normal"/>
        <w:rPr/>
      </w:pPr>
      <w:r>
        <w:rPr/>
        <w:tab/>
        <w:t>Основные сохраняющиеся проблемы ДОУ, Повышать профессиональную и служебно-этическую комплектацию сотрудников по средствам самообразования и совершенствования в соответствии с ФГОС, Оснащение пищеблока и прачечной новым современным технологическим оборудованием. Оснащение групп качественной мебелью, современным игровым оборудованием, оформлением и потребностями ребенка.</w:t>
      </w:r>
    </w:p>
    <w:p>
      <w:pPr>
        <w:pStyle w:val="Normal"/>
        <w:rPr/>
      </w:pPr>
      <w:r>
        <w:rPr/>
        <w:tab/>
        <w:t>Требуется капитальный ремонт отдельных дверных блоков, окон, водоснабжения, канализации.</w:t>
      </w:r>
    </w:p>
    <w:p>
      <w:pPr>
        <w:pStyle w:val="Normal"/>
        <w:rPr/>
      </w:pPr>
      <w:r>
        <w:rPr/>
        <w:tab/>
        <w:t>Коллектив ДОУ сплоченный, квалифицированный, имеет хороший уровень педагогической и личностной культуры, стабильный, работоспособный и опы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территории работает поселенческая </w:t>
      </w:r>
      <w:r>
        <w:rPr>
          <w:b/>
        </w:rPr>
        <w:t xml:space="preserve">библиотека, </w:t>
      </w:r>
      <w:r>
        <w:rPr/>
        <w:t>читателями которой являются 750 человек. Библиотека является современным информационным и культурным центром, по соглашению передачи полномочий на содержание библиотечной системы нашего поселения из местного бюджета сельского поселения в 2016 году было передано 519 000 рублей. Регулярно проводятся тематические мероприятия, посвященные памятным датам, встречи с детьми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ерхнебалыклейский сельский Дом культуры </w:t>
      </w:r>
      <w:r>
        <w:rPr/>
        <w:t>является главным культурным центром нашего села. Куда с большим удовольствием приходят все жители.</w:t>
      </w:r>
    </w:p>
    <w:p>
      <w:pPr>
        <w:pStyle w:val="Normal"/>
        <w:rPr/>
      </w:pPr>
      <w:r>
        <w:rPr/>
        <w:tab/>
        <w:t>В 2016 году на ремонт ДК потрачено из местного бюджета 232013 рублей- это( приобретение стройматериалов-37480 рублей, напольное покрытие- 18000 рублей, замена окон 45500 рублей, окна 86800, установка металлической двери 15000, ремонт по договорам- 29233 рублей.</w:t>
      </w:r>
    </w:p>
    <w:p>
      <w:pPr>
        <w:pStyle w:val="Normal"/>
        <w:rPr/>
      </w:pPr>
      <w:r>
        <w:rPr/>
        <w:tab/>
        <w:t>И в конце хочется отметить специалистов нашего ДК в лице директора Рыжковой С.В., которые готовили концертные программы на протяжении всего  2016 года, и успешно принимали активное участие во всем мероприятиях, проводимых в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т у нас крупных строек, нет масштабных  проектов, но это не говорит о том, что у нас хуже, чем в других поселениях. Все необходимое для жизни у нас есть. Я призываю всех заняться благоустройством своих придомовых территорий, мест общественного пользования, территорий, прилегающих к зданиям организаций и учреждений. Только совместными усилиями мы можем сделать наше поселение краше.</w:t>
      </w:r>
    </w:p>
    <w:p>
      <w:pPr>
        <w:pStyle w:val="Normal"/>
        <w:rPr/>
      </w:pPr>
      <w:r>
        <w:rPr/>
        <w:tab/>
        <w:t>Все что было сделано на территории сельского поселения- это итог совместных усилий администрации, организаций, учреждений, расположенных на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4:00Z</dcterms:created>
  <dc:creator>user</dc:creator>
  <dc:description/>
  <cp:keywords/>
  <dc:language>en-US</dc:language>
  <cp:lastModifiedBy>user</cp:lastModifiedBy>
  <dcterms:modified xsi:type="dcterms:W3CDTF">2017-02-28T04:37:00Z</dcterms:modified>
  <cp:revision>7</cp:revision>
  <dc:subject/>
  <dc:title>ОТЧЕТ</dc:title>
</cp:coreProperties>
</file>