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28.10.2024 г.                    № 3/13 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 xml:space="preserve">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2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О делегировании депутатов Верхнебалыклейской сельской Думы в  комиссию по отбору управляющей организации для управления многоквартирным домом  в селе Верхний Балыклей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в, и рассмотрев обращение Главы Верхнебалыклейского сельского поселения, о проведении конкурса по отбору управляющей организацией, для управления многоквартирным домом в селе Верхний Балыклей, и делегировании двух депутатов Верхнебалыклейской сельской Думы, руководствуясь   Федеральным законом от 06.10.2003 N 131-ФЗ "Об общих принципах организации местного самоуправления в Российской Федерации" и Уставом Верхнебалыклейского сельского поселения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елегировать депутатов Верхнебалыклейской сельской  Думы</w:t>
      </w:r>
    </w:p>
    <w:p>
      <w:pPr>
        <w:pStyle w:val="Normal"/>
        <w:widowControl w:val="false"/>
        <w:autoSpaceDE w:val="false"/>
        <w:ind w:left="1110" w:hanging="0"/>
        <w:jc w:val="both"/>
        <w:rPr/>
      </w:pPr>
      <w:r>
        <w:rPr>
          <w:sz w:val="28"/>
          <w:szCs w:val="28"/>
        </w:rPr>
        <w:t>- Давид Елену Викторовну;</w:t>
      </w:r>
    </w:p>
    <w:p>
      <w:pPr>
        <w:pStyle w:val="Normal"/>
        <w:widowControl w:val="false"/>
        <w:autoSpaceDE w:val="false"/>
        <w:ind w:left="1110" w:hanging="0"/>
        <w:jc w:val="both"/>
        <w:rPr/>
      </w:pPr>
      <w:r>
        <w:rPr>
          <w:sz w:val="28"/>
          <w:szCs w:val="28"/>
        </w:rPr>
        <w:t>- Шкряго Владимира Васильевич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 включить их в состав комиссии по отбору управляющей организацией, для управления многоквартирным домом в селе Верхний Балыклей Быковск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балыклейск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Т.В.Якуб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482" w:footer="0" w:bottom="53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N_vazhnova</dc:creator>
  <dc:description/>
  <dc:language>en-US</dc:language>
  <cp:lastModifiedBy>scandata</cp:lastModifiedBy>
  <cp:lastPrinted>2024-11-06T10:59:00Z</cp:lastPrinted>
  <dcterms:modified xsi:type="dcterms:W3CDTF">2024-11-06T08:02:00Z</dcterms:modified>
  <cp:revision>2</cp:revision>
  <dc:subject/>
  <dc:title>Модельный муниципальный правовой акт</dc:title>
</cp:coreProperties>
</file>