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Верхнебалыклей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10.2024г.            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рофилактических мероприят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беспечению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иод с 02.11.2024г. по 04.11.2024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вязи с проведением на территории Верхнебалыклейского сельского поселения Быковского муниципального района Волгоградской области мероприятий, посвященных Дню народного еди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в период с 02.11.2024г. по 04.11.2024г. дежурство ответственных должностных лиц Администрации Верхнебалыклейского сельского поселения, согласно графику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и проведение праздничных мероприятий оставляю за собой Якубовой Т.В. главой Верхнебалыкле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балыклейского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Т.В. Якубова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Верхнебалыкле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24.10.2024 г.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 сотрудников администрации Верхнебалыклейского сельского поселения</w:t>
      </w:r>
    </w:p>
    <w:p>
      <w:pPr>
        <w:pStyle w:val="Normal"/>
        <w:jc w:val="center"/>
        <w:rPr/>
      </w:pPr>
      <w:r>
        <w:rPr/>
        <w:t>Быковского 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/>
        <w:t>на период  с  02.11.2024г. по 04.11.2024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19938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18"/>
                              <w:gridCol w:w="1757"/>
                              <w:gridCol w:w="711"/>
                              <w:gridCol w:w="822"/>
                              <w:gridCol w:w="138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бов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756584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рясьева Ольга Мак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754429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я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725842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.05pt;mso-wrap-distance-left:9pt;mso-wrap-distance-right:9pt;mso-wrap-distance-top:0pt;mso-wrap-distance-bottom:0pt;margin-top: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18"/>
                        <w:gridCol w:w="1757"/>
                        <w:gridCol w:w="711"/>
                        <w:gridCol w:w="822"/>
                        <w:gridCol w:w="138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бов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756584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рясьева Ольга Макс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754429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якова Елена Анатоль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25842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Якуб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__________________ Пурясьева О.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Беля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8:00Z</dcterms:created>
  <dc:creator>45645645</dc:creator>
  <dc:description/>
  <cp:keywords/>
  <dc:language>en-US</dc:language>
  <cp:lastModifiedBy>scandata</cp:lastModifiedBy>
  <cp:lastPrinted>2024-10-23T15:23:00Z</cp:lastPrinted>
  <dcterms:modified xsi:type="dcterms:W3CDTF">2024-10-23T12:24:00Z</dcterms:modified>
  <cp:revision>3</cp:revision>
  <dc:subject/>
  <dc:title>Администрация Верхнебалыклейского сельского  поселения</dc:title>
</cp:coreProperties>
</file>