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КОВСКИЙ МУНИЦИПАЛЬНЫ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ВЕРХНЕБАЛЫКЛЕЙ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убличных слушаний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сентября 2024 года                    </w:t>
        <w:tab/>
        <w:tab/>
        <w:tab/>
        <w:tab/>
        <w:tab/>
        <w:t xml:space="preserve">             с.Верхний Балыкл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были назначены решением Верхнебалыклейской сельской Думы от  2 сентября 2024г года   № 56/14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решения «О  внесении изменений и дополнений в Устав Верхнебалыклейского сельского поселения Быковского муниципального района Волго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Заслушав информацию о проекте решения «О внесении изменений и дополнений в Устав Верхнебалыклейского сельского поселения Быковского муниципального района Волгоградской области», участники публичных слушаний рекоменду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к сведению доклад главы Верхнебалыклей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добрить представленный на обсуждение проект решения «О внесении изменений и дополнений в Устав Верхнебалыклейского сельского поселения Быковского муниципального района Волгоградской области»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риня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ринять Устав Верхнебалыклейского сельского поселения Быковского муниципального района Волгоградской област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х слушаний                                                                   Л.А.Колебош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кретарь     </w:t>
        <w:tab/>
        <w:tab/>
        <w:tab/>
        <w:tab/>
        <w:tab/>
        <w:t xml:space="preserve">   </w:t>
        <w:tab/>
        <w:t xml:space="preserve">                      Т.В.Якуб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2:00Z</dcterms:created>
  <dc:creator>1</dc:creator>
  <dc:description/>
  <dc:language>en-US</dc:language>
  <cp:lastModifiedBy>scandata</cp:lastModifiedBy>
  <cp:lastPrinted>2021-07-06T16:45:00Z</cp:lastPrinted>
  <dcterms:modified xsi:type="dcterms:W3CDTF">2024-09-24T05:12:00Z</dcterms:modified>
  <cp:revision>2</cp:revision>
  <dc:subject/>
  <dc:title>РОССИЙСКАЯ ФЕДЕРАЦИЯ</dc:title>
</cp:coreProperties>
</file>