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балыклейская сельская Ду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24г.</w:t>
        <w:tab/>
        <w:t xml:space="preserve">                                № 56/14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«О внесении изменения  в Устав Верхнебалыклейского  сельского поселения Быковского муниципального района Волгоград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44, Федерального Закона от 06.10.2003  №131-ФЗ «Об общих принципах организации местного самоуправления в Российской Федерации», Верхнебалыклейская сельская  Дум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добрить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 (приложение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убличные слушания по проекту решения «О внесении изменений и дополнений в Устав Верхнебалыклейского сельского поселения Быковского муниципального района Волгоградской области» на 16 сентября 2024 года в 10.00ч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в здании Верхнебалыклейского ЦДК по адресу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ий Балыклей, ул. Советская, 1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дновременному обнародованию с проектом решения «О внесении изменений и дополнений в Устав Верхнебалыклейского сельского поселения Быковского муниципального района Волгоградской области» и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небалыклей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А.Колебоши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                                       Приложение №1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решению Верхнебалыклейской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льской Думы от 02.09.2024г. № 56/145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СИЙСКАЯ ФЕДЕР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ЛГОГРАДСКА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г.                                                                         №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Устав Верхнебалыклейского </w:t>
      </w:r>
      <w:r>
        <w:rPr>
          <w:rFonts w:cs="PT Astra Serif" w:ascii="PT Astra Serif" w:hAnsi="PT Astra Serif"/>
          <w:b/>
          <w:bCs/>
          <w:sz w:val="26"/>
          <w:szCs w:val="26"/>
        </w:rPr>
        <w:t>сельского</w:t>
      </w:r>
      <w:r>
        <w:rPr>
          <w:rFonts w:cs="PT Astra Serif" w:ascii="PT Astra Serif" w:hAnsi="PT Astra Serif"/>
          <w:b/>
          <w:sz w:val="26"/>
          <w:szCs w:val="26"/>
        </w:rPr>
        <w:t xml:space="preserve"> поселения Быковского муниципального района Волгоград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Уставом Верхнебалыклейского сельского поселения Быковского муниципального района Волгоградской области, Верхнебалыклейская сельская Дума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ИЛА:  </w:t>
      </w:r>
      <w:r>
        <w:rPr>
          <w:rFonts w:cs="PT Astra Serif" w:ascii="PT Astra Serif" w:hAnsi="PT Astra Serif"/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часть 1 статьи 5 Устава Верхнебалыклейского сельского поселения Быковского муниципального района Волгоградской области, принятого решением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Верхнебалыклейской сельской Думы </w:t>
      </w:r>
      <w:r>
        <w:rPr>
          <w:sz w:val="28"/>
          <w:szCs w:val="28"/>
        </w:rPr>
        <w:t xml:space="preserve">от 05.08.2014 г. № 58/117 (в редакции решений от 17.04.2015 №9/26, от 30.10.2015 №20/49, от 02.08.2016 №34/89, от 30.05.2017 №46/124, от 30.11.2017 №55/141, от 27.04.2018 №61/163, от 17.12.2018 №72/179, от 22.05.2019 №77/192, от 28.11.2019 №5/15, от 26.10.2020 №13/38, от 30.06.2021 №22/60, от 13.09.2021 №25/66, от 17.06.2024 №55/141), </w:t>
      </w:r>
      <w:r>
        <w:rPr>
          <w:rFonts w:cs="PT Astra Serif" w:ascii="PT Astra Serif" w:hAnsi="PT Astra Serif"/>
          <w:sz w:val="26"/>
          <w:szCs w:val="26"/>
        </w:rPr>
        <w:t>изменение</w:t>
      </w:r>
      <w:r>
        <w:rPr>
          <w:rFonts w:cs="PT Astra Serif" w:ascii="PT Astra Serif" w:hAnsi="PT Astra Serif"/>
          <w:strike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официального обнародования</w:t>
      </w:r>
      <w:r>
        <w:rPr>
          <w:rFonts w:cs="PT Astra Serif" w:ascii="PT Astra Serif" w:hAnsi="PT Astra Serif"/>
          <w:color w:val="4F81BD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 Верхнебалыклейског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ельского поселения                                                             Л.А.Колебошин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Babanova.L</dc:creator>
  <dc:description/>
  <dc:language>en-US</dc:language>
  <cp:lastModifiedBy>scandata</cp:lastModifiedBy>
  <cp:lastPrinted>2024-05-29T13:27:00Z</cp:lastPrinted>
  <dcterms:modified xsi:type="dcterms:W3CDTF">2024-09-10T06:26:00Z</dcterms:modified>
  <cp:revision>2</cp:revision>
  <dc:subject/>
  <dc:title>Модельный устав городского округа</dc:title>
</cp:coreProperties>
</file>