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1» августа </w:t>
      </w:r>
      <w:r>
        <w:rPr>
          <w:color w:val="000000"/>
          <w:spacing w:val="7"/>
          <w:sz w:val="28"/>
        </w:rPr>
        <w:t xml:space="preserve">2024 г.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68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рхнебалыклейского сельского поселения от «09» ноября 2022 г.№ 9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Верхнебалыклейского сельского поселения, в пользование на основании решений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ов в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   № 18» и Уставом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  Администрация Верхнебалыклей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Верхнебалыклейского сельского поселения,                           в пользование на основании решений о предоставлении водных объектов в пользование», утвержденный постановлением Администрации Верхнебалыклейского сельского поселения от «09»ноября 2022 г.  № 95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пункте 2.6.1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- </w:t>
      </w:r>
      <w:r>
        <w:rPr>
          <w:sz w:val="28"/>
          <w:szCs w:val="28"/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3.3.7. </w:t>
      </w:r>
      <w:r>
        <w:rPr>
          <w:iCs/>
          <w:sz w:val="28"/>
          <w:szCs w:val="28"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5.3 слова «2 рабочих дня со дня» заменить словами «в день»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9.2024,                                  за исключением абзаца четвертого подпункта 2 пункта 1, который вступает                 в силу с момента обнародования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  <w:szCs w:val="28"/>
        </w:rPr>
        <w:t>сельского поселения                                                                        Л.А.Колебошин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568" w:footer="0" w:bottom="426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1:00Z</dcterms:created>
  <dc:creator>N_vazhnova</dc:creator>
  <dc:description/>
  <dc:language>en-US</dc:language>
  <cp:lastModifiedBy>scandata</cp:lastModifiedBy>
  <cp:lastPrinted>2023-01-23T11:09:00Z</cp:lastPrinted>
  <dcterms:modified xsi:type="dcterms:W3CDTF">2024-08-21T07:21:00Z</dcterms:modified>
  <cp:revision>2</cp:revision>
  <dc:subject/>
  <dc:title>Модельный муниципальный правовой акт</dc:title>
</cp:coreProperties>
</file>