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Верхнебалыкл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</w:t>
      </w:r>
      <w:r>
        <w:rPr>
          <w:rStyle w:val="23"/>
          <w:b w:val="false"/>
          <w:bCs w:val="false"/>
          <w:sz w:val="28"/>
          <w:szCs w:val="28"/>
          <w:u w:val="none"/>
        </w:rPr>
        <w:t>НИ</w:t>
      </w:r>
      <w:r>
        <w:rPr>
          <w:sz w:val="28"/>
          <w:szCs w:val="28"/>
        </w:rPr>
        <w:t>Е</w:t>
      </w:r>
    </w:p>
    <w:p>
      <w:pPr>
        <w:pStyle w:val="31"/>
        <w:shd w:fill="auto" w:val="clear"/>
        <w:tabs>
          <w:tab w:val="clear" w:pos="720"/>
          <w:tab w:val="left" w:pos="2372" w:leader="underscore"/>
          <w:tab w:val="right" w:pos="8180" w:leader="none"/>
          <w:tab w:val="left" w:pos="9030" w:leader="underscore"/>
        </w:tabs>
        <w:spacing w:lineRule="auto" w:line="240"/>
        <w:ind w:left="20" w:hanging="0"/>
        <w:jc w:val="both"/>
        <w:rPr>
          <w:rStyle w:val="11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2372" w:leader="underscore"/>
          <w:tab w:val="right" w:pos="8180" w:leader="none"/>
          <w:tab w:val="left" w:pos="9030" w:leader="underscor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  <w:u w:val="none"/>
        </w:rPr>
        <w:t xml:space="preserve">29.07.2024 </w:t>
      </w:r>
      <w:r>
        <w:rPr>
          <w:sz w:val="28"/>
          <w:szCs w:val="28"/>
        </w:rPr>
        <w:t>г.                                       № 63</w:t>
      </w:r>
    </w:p>
    <w:p>
      <w:pPr>
        <w:pStyle w:val="Normal"/>
        <w:tabs>
          <w:tab w:val="clear" w:pos="720"/>
          <w:tab w:val="left" w:pos="567" w:leader="none"/>
        </w:tabs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3825" w:hanging="0"/>
        <w:jc w:val="both"/>
        <w:rPr>
          <w:bCs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Верхнебалыклейского сельского поселения от 23.06.2022 г. № 4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4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а Верхнебалыклейского сельского поселения</w:t>
      </w:r>
      <w:r>
        <w:rPr>
          <w:kern w:val="2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Верхнебалыклей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Верхнебалыклейского сельского поселения от 23.06.2022 г. № 42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седьмой пункта 2.5 исключить, абзацы восьмой – тринадцатый считать абзацами седьмым – двенадцаты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5 дополнить абзацем двенадцатым следующего содержа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каз Министерства строительства и жилищно-коммунального хозяйства Российской Федерации от 4 апреля 2024 г.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(pravo.gov.ru) 17 мая 2024 г. N 0001202405170017);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енадцатый считать абзацем тринадцаты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втором пункта 2.6.1 слова «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заменить словами «приказом Министерства строительства и жилищно-коммунального хозяйства Российской Федерации от 4 апреля 2024 г.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е 1 пункта 3.3.4 слова «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заменить словами «приказом Министерства строительства и жилищно-коммунального хозяйства Российской Федерации от 4 апреля 2024 г.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31"/>
        <w:shd w:fill="auto" w:val="clear"/>
        <w:tabs>
          <w:tab w:val="clear" w:pos="720"/>
          <w:tab w:val="left" w:pos="2372" w:leader="underscore"/>
          <w:tab w:val="right" w:pos="8180" w:leader="none"/>
          <w:tab w:val="left" w:pos="9030" w:leader="underscor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31"/>
        <w:shd w:fill="auto" w:val="clear"/>
        <w:tabs>
          <w:tab w:val="clear" w:pos="720"/>
          <w:tab w:val="left" w:pos="8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20"/>
          <w:tab w:val="left" w:pos="8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8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823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Л.А.Колебош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6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1:00Z</dcterms:created>
  <dc:creator>111</dc:creator>
  <dc:description/>
  <cp:keywords/>
  <dc:language>en-US</dc:language>
  <cp:lastModifiedBy>scandata</cp:lastModifiedBy>
  <cp:lastPrinted>2024-07-29T10:08:00Z</cp:lastPrinted>
  <dcterms:modified xsi:type="dcterms:W3CDTF">2024-07-29T07:08:00Z</dcterms:modified>
  <cp:revision>4</cp:revision>
  <dc:subject/>
  <dc:title>Начальнику  управления финансов</dc:title>
</cp:coreProperties>
</file>