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и Верхнебалыклейского сельского поселения </w:t>
      </w:r>
      <w:r>
        <w:rPr>
          <w:b/>
          <w:sz w:val="28"/>
        </w:rPr>
        <w:t>Быковского муниципального 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4г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и оборудовании спец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 для размещения печатных предвыб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итационных материал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Верхнебалыклей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пунктом 8 статьи 40 Закона Волгоградской области от 16 июня 2012 года № 62-ОД «О выборах Губернатора Волгоградской области», пунктом 78 статьи 46 Закона Волгоградской области от 25 октября 2008 года № 1751-ОД «О выборах депутатов Волгоградской областной Думы», пунктом 9 статьи 45 Закона  Волгоградской области от 06 декабря 2006 года № 1373-ОД «О выборах в органы местного самоуправления в Волгоградской области»</w:t>
      </w:r>
      <w:r>
        <w:rPr>
          <w:color w:val="000000"/>
          <w:sz w:val="28"/>
          <w:szCs w:val="28"/>
          <w:lang w:eastAsia="en-US"/>
        </w:rPr>
        <w:t xml:space="preserve">,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 :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ить на территории избирательного участка Верхнебалыклейского  сельского  поселения, специальные места для размещения печатных предвыборных агитационных материал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беспечить оборудование специальных информационных стендов по адресам, указанным в приложении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территориальную избирательную комиссию по Быковскому  муниципальному району и администрацию Бык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Верхнебалыклей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Л.А.Колебошина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Верхнебалыклейского 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4.07.2024г. № 57</w:t>
      </w:r>
    </w:p>
    <w:p>
      <w:pPr>
        <w:pStyle w:val="Normal"/>
        <w:spacing w:lineRule="atLeast" w:line="33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tLeast" w:line="336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ечатных предвыборных агитационных материалов 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и номер избир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, по которому находится специальное 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Избирательный участок № 2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Верхний Балыклей,                                                      ул. Советская,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ерхнебалыкл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Л.А.Колеб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4:00Z</dcterms:created>
  <dc:creator>Admin</dc:creator>
  <dc:description/>
  <dc:language>en-US</dc:language>
  <cp:lastModifiedBy>scandata</cp:lastModifiedBy>
  <cp:lastPrinted>2019-07-22T15:30:00Z</cp:lastPrinted>
  <dcterms:modified xsi:type="dcterms:W3CDTF">2024-07-04T05:54:00Z</dcterms:modified>
  <cp:revision>2</cp:revision>
  <dc:subject/>
  <dc:title/>
</cp:coreProperties>
</file>