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гоградская область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ебалыклейского сельская Ду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ковского муниципальн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 19.04.2024 г.                                                                    №  52/136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досрочном прекращении полномочий депутата Верхнебалыклейской сельской Думы по Верхнебалыклейскому многомандатному избирательному округу Филатова Алексея Николаевича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В соответствии с пунктом 1 части 10 статьи 40 Федерального закона от 06.10.2003 года № 131-ФЗ «Об общих принципах организации местного самоуправления в Российской Федерации», статьей 18 Устава Верхнебалыклейского сельского поселения Быковского муниципального района и на основании свидетельства о смерти 111-РК №807188 от 18.04.2024г, Верхнебалыклейская сельская Дума реши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05"/>
        <w:jc w:val="both"/>
        <w:rPr/>
      </w:pPr>
      <w:r>
        <w:rPr>
          <w:sz w:val="28"/>
          <w:szCs w:val="28"/>
        </w:rPr>
        <w:t xml:space="preserve">Прекратить досрочно полномочия депутата Верхнебалыклейской сельской Думы по Верхнебалыклейскому многомандатному избирательному округу Филатова Алексея Николаевича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подлежит обнарод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ерхнебалыклей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льского поселения                                                                  Л.А. Колебошин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7:47:00Z</dcterms:created>
  <dc:creator>1</dc:creator>
  <dc:description/>
  <dc:language>en-US</dc:language>
  <cp:lastModifiedBy>scandata</cp:lastModifiedBy>
  <cp:lastPrinted>2023-12-18T09:47:00Z</cp:lastPrinted>
  <dcterms:modified xsi:type="dcterms:W3CDTF">2024-04-19T07:47:00Z</dcterms:modified>
  <cp:revision>2</cp:revision>
  <dc:subject/>
  <dc:title>Российская федерация</dc:title>
</cp:coreProperties>
</file>