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ГОГРАДСКАЯ ОБЛАСТ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БЫК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4"/>
        </w:rPr>
        <w:t>ВЕРХНЕБАЛЫКЛЕЙСКАЯ СЕЛЬСКАЯ ДУМ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апреля 2024 года          № 51/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ежегодном отпуске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Верхнебалыкл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к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атей 115, 119, 120 Трудов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Волгоградской области от 02.12.2008 г. № 1791-ОД «О гарантиях осуществления полномочий депутата и выборного должностного лица местного самоуправления в Волгоградской области», руководствуясь уставом Верхнебалыклейского сельского посе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балыклейская сель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Главе Верхнебалыклейского сельского поселения Быковского муниципального района ежегодный основной оплачиваемый отпуск в количестве 28 календарных дней, а также дополнительный оплачиваемый отпуск в количестве 21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Контроль за исполнением настоящего решения возложить на постоянную  комиссию мандатную, по этике и нормотворческим предло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рхнебалыкл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Л.А.Колеб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39:00Z</dcterms:created>
  <dc:creator>Завертяева Светлана Ивановна</dc:creator>
  <dc:description/>
  <dc:language>en-US</dc:language>
  <cp:lastModifiedBy>scandata</cp:lastModifiedBy>
  <cp:lastPrinted>2021-06-29T10:49:00Z</cp:lastPrinted>
  <dcterms:modified xsi:type="dcterms:W3CDTF">2024-05-14T05:39:00Z</dcterms:modified>
  <cp:revision>2</cp:revision>
  <dc:subject/>
  <dc:title>Проект</dc:title>
</cp:coreProperties>
</file>