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Верхнебалыклейского сельского поселения Быковского муниципального района Волго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5755</wp:posOffset>
                </wp:positionH>
                <wp:positionV relativeFrom="paragraph">
                  <wp:posOffset>66675</wp:posOffset>
                </wp:positionV>
                <wp:extent cx="6739255" cy="635"/>
                <wp:effectExtent l="635" t="12700" r="635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5.25pt" to="504.95pt,5.25pt" ID="Line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.03.2024 г                                                                                     № 28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организации муниципального унитарного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КХ «Верхний Балыклей» путем преобразования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е бюджетное учреждение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Х «Верхний Балыклей»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управления муниципальной собственностью, в соответствии с Гражданским кодексом Российской Федерации,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Уставом Верхнебалыклейского сельского поселения Быковского муниципального района Волгоградской области, Администрация Верхнебалыклейского сельского поселения Быковского муниципального района Волгоградской области (далее – Администрация сельского поселения)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Реорганизовать муниципальное унитарное предприятие коммунальное хозяйство  «Верхний Балыклей» (далее – МУП КХ «Верхний Балыклей»), </w:t>
      </w:r>
      <w:r>
        <w:rPr>
          <w:sz w:val="28"/>
        </w:rPr>
        <w:t xml:space="preserve">ОГРН 1173443019122, ИНН 3454004379, КПП 345401001, </w:t>
      </w:r>
      <w:r>
        <w:rPr>
          <w:sz w:val="28"/>
          <w:szCs w:val="28"/>
        </w:rPr>
        <w:t xml:space="preserve">зарегистрированное по адресу: 404078, Волгоградская область, Быковский район, с. Верхний Балыклей, ул. Советская, д. 13, кабинет 1 путем преобразования в муниципальное бюджетное учреждение КХ «Верхний Балыклей»  (далее – МБУ  КХ «Верхний Балыклей»)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Считать МБУ КХ «Верхний Балыклей»  правопреемником МУП КХ «Верхний Балыклей», прекращающего деятельность в результате преобразования, по всем правам и обязанностям в отношении всех кредиторов и должников, включая обязательства, оспариваемые сторонами, в соответствии с передаточным акт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1F2F3" w:val="clear"/>
        </w:rPr>
      </w:pPr>
      <w:r>
        <w:rPr>
          <w:sz w:val="28"/>
          <w:szCs w:val="28"/>
        </w:rPr>
        <w:t>3. Определить местонахождение вновь созданного МБУ КХ «Верхний Балыклей»  по адресу: 404078, Волгоградская область, Быковский район, с. Верхний Балыклей, ул. Советская, д. 13, кабинет 1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, что основными целями деятельности МБУ КХ «Верхний Балыклей» является деятельность по распределению воды для питьевых и промышленных нужд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 Установить, что учредителем и собственником имущества МБУ КХ «Верхний Балыклей» является Администрация сельского поселе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читать единоличным исполнительным органом МБУ КХ «Верхний Балыклей» директора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язанности директора МБУ КХ «Верхний Балыклей» возложить на Яковлеву Елену Владимировну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здать комиссию по реорганизации МУП КХ «Верхний Балыклей» и утвердить ее состав (Приложение № 1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. Установить, что комиссия создается для проведения мероприятий по реорганизации МУП КХ «Верхний Балыклей» путем преобразования в МБУ КХ «Верхний Балыклей», является временным органом и прекращает свою работу после выполнения всех реорганизационных мероприят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пециалисту администрации Пурясьевой Инне Николаевне письменно уведомить директора МУП КХ «Верхний Балыклей» Яковлеву Елену Владимировну о реорганизации МУП КХ «Верхний Балыклей»  путем преобразования в МБУ КХ «Верхний Балыклей»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пециалисту администрации Пурясьевой Инне Николаевне организовать работу по проведению всех необходимых юридических действий и технических мероприятий, связанных с реорганизацией с учетом требований законодательства Российской Федерации и в соответствии с дорожной картой по реорганизации МУП КХ «Верхний Балыклей» путем преобразования в МБУ КХ «Верхний Балыклей» (Приложение № 2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1. Специалисту администрации Пурясьевой Инне Николаевне  МУП КХ «Верхний Балыклей» (Яковлева Е.В.)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1.1. Подготовить дополнительные соглашения к действующим  договорам хозяйственного ведения на муниципальное имущество, закрепленное за МУП КХ «Верхний Балыклей»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1.2. Закрепить на праве оперативного управления за МБУ КХ «Верхний Балыклей» имущество, а также особо ценное имущество, ранее закрепленное на праве хозяйственного ведения за МУП КХ «Верхний Балыклей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2. Считать МУП КХ «Верхний Балыклей» реорганизованным с момента внесения в единый государственный реестр юридических лиц записи о реорганизации путем преобразования в МБУ КХ «Верхний Балыклей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3. Настоящее постановление вступает в силу со дня его подпис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стоящее постановление подлежит обнародованию и размещению на официальном сайте администрации Верхнебалыклейского сельского поселения в информационно-телекоммуникационной сети «Интернет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онтроль над исполнением настоящего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рхнебалыклейск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Л.А. Колебоши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sz w:val="28"/>
          <w:szCs w:val="28"/>
        </w:rPr>
        <w:t>Верхнебалыклейского сельского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поселения  Быковского муниципального района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Волгоградской области 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9.03.2024  № 28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организации МУП КХ «Верхний Балыклей»  путем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образования в МБУ КХ «Верхний Балыклей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 xml:space="preserve"> – Колебошина Людмила Александровна глава Верхнебалыклейского сельского поселения Быковского муниципального района Волгоградской област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</w:t>
      </w:r>
      <w:r>
        <w:rPr>
          <w:rFonts w:cs="Times New Roman" w:ascii="Times New Roman" w:hAnsi="Times New Roman"/>
          <w:sz w:val="28"/>
          <w:szCs w:val="28"/>
        </w:rPr>
        <w:t xml:space="preserve"> – Пурясьева Инна Николаевна техник по имуществу и землепользованию администрации Верхнебалыклейского сельского поселения Быковского муниципального района Волгоградской области;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Яковлева Е.В. директор МУП КХ «Верхний Балыклей»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якова Е.А. главный специалист – главный бухгалте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Верхнебалыклейского сельского поселения Быко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Верхнебалыклейского сельского поселения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Быковского муниципального района 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гоградской области 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9.03.2024  №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РОЖН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организации МУП КХ «Верхний Балыклей» пут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образования в МБУ </w:t>
      </w:r>
      <w:r>
        <w:rPr>
          <w:rFonts w:cs="Times New Roman" w:ascii="Times New Roman" w:hAnsi="Times New Roman"/>
          <w:sz w:val="28"/>
          <w:szCs w:val="28"/>
        </w:rPr>
        <w:t>КХ «Верхний Балык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01"/>
        <w:gridCol w:w="2389"/>
        <w:gridCol w:w="23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ые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ое уведомление директора МУП КХ «Верхний Балыклей» Яковлеву Е.В. о реорганиз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1 рабочего дня с момента подписания постановления о ре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 Пурясьева И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исьменное уведомление ИФНС по месту рег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П КХ «Верхний Балыкл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3 рабочих дней с момента подписания постановления о реорганиз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УП КХ «Верхний Балыкл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овл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 Пурясьева И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уведомление всех кредиторов о начале реорганизации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после даты направления уведомления в ИФН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УП КХ «Верхний Балыкл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овл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 Пурясьева И.Н.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о реорганизации в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журнале «Вестник государственной регистрации»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течение 3 рабочих дней после внесения в ЕГРЮЛ записи о начале процедуры реорганизации, повторно – через 30 дне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УП КХ «Верхний Балыкл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овл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 Пурясьева И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уведомление работников о реорганиз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с момента издания постановления, но не позднее, чем за 2 месяца до завершения реорганизаци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УП КХ «Верхний Балыкл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овл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 Пурясьева И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согласование проекта уста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КХ «Верхний Балыклей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0 дней с момента издания постановления о реорганиз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УП КХ «Верхний Балыкл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овл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 Пурясье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ечня имущества, необходимого для осуществления деятельности и пакета документов для его передачи в МБ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иска особо ценного имущест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0 дней с момента издания постановления о реорганиз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УП КХ «Верхний Балыкл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овл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 Пурясьева И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ча пакета документов на регистрацию МБУ КХ «Приморск»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ФН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ньше, чем через 30 дней с момента письменного уведомления кредиторов о реорганиз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УП КХ «Верхний Балыкл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овл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 Пурясьева И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листа записи из Единого государственного реестра юридических лиц МБУ КХ «Верхний Балыклей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через 1-3 дня с момента регистрации МБ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УП КХ «Верхний Балыкл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овлева Е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расчетных счетов МУП КХ «Верхний Балыклей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дней от даты регистрации окончания реорганиз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УП КХ «Верхний Балыкл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овлева Е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трудовые договоры с работникам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олучения документов из ИФНС о регистраци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УП КХ «Верхний Балыкл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овлева Е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муниципального имущества на праве оперативного управления за МБУ КХ «Верхний Балыклей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 от даты регистрации МБ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 Пурясьева И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1140" w:after="0"/>
      <w:ind w:hanging="6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30:00Z</dcterms:created>
  <dc:creator>1</dc:creator>
  <dc:description/>
  <cp:keywords/>
  <dc:language>en-US</dc:language>
  <cp:lastModifiedBy>scandata</cp:lastModifiedBy>
  <cp:lastPrinted>2024-04-15T11:33:00Z</cp:lastPrinted>
  <dcterms:modified xsi:type="dcterms:W3CDTF">2024-04-15T08:33:00Z</dcterms:modified>
  <cp:revision>4</cp:revision>
  <dc:subject/>
  <dc:title/>
</cp:coreProperties>
</file>