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07.02.2024 </w:t>
      </w:r>
      <w:r>
        <w:rPr>
          <w:color w:val="000000"/>
          <w:spacing w:val="7"/>
          <w:sz w:val="28"/>
          <w:szCs w:val="28"/>
        </w:rPr>
        <w:t xml:space="preserve">г.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1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внесении изменений в 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предоставления муниципальной услуги «Продажа земельных участков, находящихся в муниципальной собственности Верхнебалыклейского сельского поселения, расположенных на территории Верхнебалыклейского сельского поселения,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ерхнебалыклейского сельского поселения от 19.10.2021 г. № 9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и Уставом </w:t>
      </w:r>
      <w:r>
        <w:rPr>
          <w:kern w:val="2"/>
          <w:sz w:val="28"/>
          <w:szCs w:val="28"/>
        </w:rPr>
        <w:t>Верхнебалыклейского сельского поселения, Администрация Верхнебалыкл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spacing w:val="-4"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«Продажа земельных участков, находящихся в муниципальной собственности Верхнебалыклейского сельского поселения, расположенных на территории Верхнебалыклейского сельского поселения, без проведения торгов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</w:t>
      </w:r>
      <w:r>
        <w:rPr>
          <w:sz w:val="28"/>
          <w:szCs w:val="28"/>
        </w:rPr>
        <w:t>Верхнебалыклейского сельского поселения от 19.10.2021 г. № 9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одпункте 8 пункта 2.10.3 слова «о развитии застроенной территории» заменить словами «о комплексном развитии территории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Л.А.Колебо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0:00Z</dcterms:created>
  <dc:creator>Мальцев Роман Николаевич</dc:creator>
  <dc:description/>
  <dc:language>en-US</dc:language>
  <cp:lastModifiedBy>scandata</cp:lastModifiedBy>
  <cp:lastPrinted>2023-10-16T10:31:00Z</cp:lastPrinted>
  <dcterms:modified xsi:type="dcterms:W3CDTF">2024-02-07T07:40:00Z</dcterms:modified>
  <cp:revision>2</cp:revision>
  <dc:subject/>
  <dc:title/>
</cp:coreProperties>
</file>