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07.02.2024 </w:t>
      </w:r>
      <w:r>
        <w:rPr>
          <w:color w:val="000000"/>
          <w:spacing w:val="7"/>
          <w:sz w:val="28"/>
          <w:szCs w:val="28"/>
        </w:rPr>
        <w:t xml:space="preserve">г.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1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внесении изменений в 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Верхнебалыклейского сельского поселения, расположенных на территории Верхнебалыкл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ерхнебалыклейского сельского поселения от 19.10.2021 г. № 9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и Уставом </w:t>
      </w:r>
      <w:r>
        <w:rPr>
          <w:kern w:val="2"/>
          <w:sz w:val="28"/>
          <w:szCs w:val="28"/>
        </w:rPr>
        <w:t>Верхнебалыклейского сельского поселения, Администрация Верхнебалыкл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spacing w:val="-4"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Верхнебалыклейского сельского поселения, расположенных на территории Верхнебалыклейского сельского поселения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</w:t>
      </w:r>
      <w:r>
        <w:rPr>
          <w:sz w:val="28"/>
          <w:szCs w:val="28"/>
        </w:rPr>
        <w:t>Верхнебалыклейского сельского поселения от 19.10.2021 г. № 90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) подпункт 11 пункта 2.8.2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11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) подпункт 13 пункта 2.8.2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13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ункт 13 пункта 2.8.3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3) земельный участок расположен в границах территории, в отношении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ункт 15 пункта 2.8.3 изложить в следующей редакци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Л.А.Колебо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76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7:00Z</dcterms:created>
  <dc:creator>Мальцев Роман Николаевич</dc:creator>
  <dc:description/>
  <dc:language>en-US</dc:language>
  <cp:lastModifiedBy>scandata</cp:lastModifiedBy>
  <cp:lastPrinted>2023-10-16T10:31:00Z</cp:lastPrinted>
  <dcterms:modified xsi:type="dcterms:W3CDTF">2024-02-07T07:37:00Z</dcterms:modified>
  <cp:revision>2</cp:revision>
  <dc:subject/>
  <dc:title/>
</cp:coreProperties>
</file>