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алыклейского 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1.12.2023 г.                                                                    №  47/12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полномочий депутата Верхнебалыклейской сельской Думы по Верхнебалыклейскому многомандатному избирательному округу Кожевниковой Ольги Андреевн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 статьей 18 Устава Верхнебалыклейского сельского поселения Быковского муниципального района и на основании личного заявления Кожевниковой Ольги Андреевны, Верхнебалыклейская сель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Прекратить досрочно полномочия депутата Верхнебалыклейской сельской Думы по Верхнебалыклейскому многомандатному избирательному округу Кожевниковой Ольги Андреевны с 01.12.202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балыкл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Л.А. Колебо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8:00Z</dcterms:created>
  <dc:creator>1</dc:creator>
  <dc:description/>
  <dc:language>en-US</dc:language>
  <cp:lastModifiedBy>scandata</cp:lastModifiedBy>
  <cp:lastPrinted>2023-12-18T09:47:00Z</cp:lastPrinted>
  <dcterms:modified xsi:type="dcterms:W3CDTF">2023-12-18T06:48:00Z</dcterms:modified>
  <cp:revision>2</cp:revision>
  <dc:subject/>
  <dc:title>Российская федерация</dc:title>
</cp:coreProperties>
</file>