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ЫКОВСКИЙ МУНИЦИПАЛЬНЫ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ВЕРХНЕБАЛЫКЛЕЙСКАЯ 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«01» декабря 2023 года          № 47/12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"О принятии осуществления ча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6"/>
          <w:szCs w:val="26"/>
        </w:rPr>
        <w:t>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стного значения Бык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6"/>
          <w:szCs w:val="26"/>
        </w:rPr>
        <w:t>администрацией Верхнебалыклей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на 2024 год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слушав и обсудив информацию главы Верхнебалыклейского поселения по вопросу принятия осуществления части полномочий Быковского муниципального района администрацией Верхнебалыклейского сельского поселения Быковского муниципального района, руководствуясь частью 4 статьи 15 Федерального закона от 06 октября 2003 года N 131-ФЗ "Об общих принципах организации местного самоуправления в Российской Федерации", Уставом  Верхнебалыклейского сельского поселения, Верхнебалыклейская сельская Дума,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лаве Верхнебалыклейского сельского поселения Быковского муниципального района заключить соглашение сроком на 2024 год  «</w:t>
      </w:r>
      <w:r>
        <w:rPr>
          <w:rStyle w:val="StrongEmphasis"/>
          <w:b w:val="false"/>
          <w:sz w:val="26"/>
          <w:szCs w:val="26"/>
        </w:rPr>
        <w:t>О принятии осуществления части полномочий по решению вопросов местного значения Быковского муниципального района администрацией Верхнебалыклейского поселения на 2024 год» с целью принятия администрацией поселения следующих полномочий по решению вопросов местного знач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организация в границах сельски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0" w:name="sub_4"/>
      <w:r>
        <w:rPr>
          <w:sz w:val="26"/>
          <w:szCs w:val="26"/>
        </w:rPr>
        <w:t>2. Контроль за исполнением данного решения возложить на комиссию по бюджету, налоговой и экономической политик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bookmarkEnd w:id="0"/>
      <w:r>
        <w:rPr>
          <w:sz w:val="26"/>
          <w:szCs w:val="26"/>
        </w:rPr>
        <w:t>Глава Верхнебалыклейского поселения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Быковского муниципального района                                                   Л.А.Колебошина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1:00Z</dcterms:created>
  <dc:creator>1</dc:creator>
  <dc:description/>
  <dc:language>en-US</dc:language>
  <cp:lastModifiedBy>scandata</cp:lastModifiedBy>
  <cp:lastPrinted>2023-12-04T14:01:00Z</cp:lastPrinted>
  <dcterms:modified xsi:type="dcterms:W3CDTF">2023-12-04T11:01:00Z</dcterms:modified>
  <cp:revision>2</cp:revision>
  <dc:subject/>
  <dc:title>РОССИЙСКАЯ ФЕДЕРАЦИЯ</dc:title>
</cp:coreProperties>
</file>