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ВЕРХНЕБАЛЫКЛЕЙСКАЯ СЕЛЬСКАЯ 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01» декабря 2023 года       № 47/12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О передаче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>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значения Верхнебалыкле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Быковского муниципального района на 2024 год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ы Верхнебалыклейского сельского поселения по вопросу передачи осуществления части полномочий по решению вопросов местного значения Верхнебалыклейского сельского поселения администрации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Верхнебалыклейского поселения, Верхнебалыклейская сельская  Дум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лаве Верхнебалыклейского сельского поселения выйти с ходатайством в администрацию Быковского муниципального района о заключении соглашения сроком на один год.  «</w:t>
      </w:r>
      <w:r>
        <w:rPr>
          <w:rStyle w:val="StrongEmphasis"/>
          <w:b w:val="false"/>
          <w:sz w:val="26"/>
          <w:szCs w:val="26"/>
        </w:rPr>
        <w:t>О передаче осуществления части полномочий по решению вопросов местного значения Верхнебалыклейского сельского поселения администрации Быковского муниципального района» с целью передачи администрации района следующих полномочий по решению вопросов местного знач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формирование, исполнение бюджета Верхнебалыклейского поселения и контроль за исполнением  данного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ставшиеся вопросы местного значения,  предусмотренные ст.14 закона 131-ФЗ от 06.10.2003 г «Об общих принципах организации  местного самоуправления в РФ», Законом Волгоградской области от 28.11.2014 г. № 156-ОД «О закреплении отдельных вопросов местного значения за сельскими поселениями в Волгоградской области» оставить за Верхнебалыклейским  поселение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sub_4"/>
      <w:r>
        <w:rPr>
          <w:sz w:val="26"/>
          <w:szCs w:val="26"/>
        </w:rPr>
        <w:t>3. Контроль за исполнение данного решения возложить на комиссию по бюджету, налоговой и экономической политик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End w:id="0"/>
      <w:r>
        <w:rPr>
          <w:sz w:val="26"/>
          <w:szCs w:val="26"/>
        </w:rPr>
        <w:t>Глава Верхнебалыклейског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Л.А.Колебош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0:00Z</dcterms:created>
  <dc:creator>1</dc:creator>
  <dc:description/>
  <dc:language>en-US</dc:language>
  <cp:lastModifiedBy>scandata</cp:lastModifiedBy>
  <cp:lastPrinted>2023-12-04T13:58:00Z</cp:lastPrinted>
  <dcterms:modified xsi:type="dcterms:W3CDTF">2023-12-04T11:00:00Z</dcterms:modified>
  <cp:revision>2</cp:revision>
  <dc:subject/>
  <dc:title>РОССИЙСКАЯ ФЕДЕРАЦИЯ</dc:title>
</cp:coreProperties>
</file>